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РАЗ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КРАЇНСЬКИЙ ДЕРЖАВНИЙ УНІВЕРСИТЕТ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ІМЕНІ МИХАЙЛА ДРАГО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ІНДИВІДУАЛЬНИЙ ПЛАН</w:t>
      </w:r>
    </w:p>
    <w:p>
      <w:pPr>
        <w:pStyle w:val="Heading3"/>
        <w:jc w:val="center"/>
        <w:rPr>
          <w:sz w:val="16"/>
          <w:szCs w:val="16"/>
        </w:rPr>
      </w:pPr>
      <w:r>
        <w:rPr>
          <w:b/>
          <w:bCs/>
          <w:spacing w:val="60"/>
          <w:kern w:val="2"/>
        </w:rPr>
        <w:t xml:space="preserve">виконання освітньо-наукової програми </w:t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підготовки доктора філософії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ізвище, ім’я, по-батькові аспіранта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Назва освітньо-наукової програм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д та найменування спеціальності </w:t>
      </w:r>
      <w:r>
        <w:rPr>
          <w:sz w:val="16"/>
          <w:szCs w:val="16"/>
        </w:rPr>
        <w:t>(за якою навчаєтьс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навчання </w:t>
      </w:r>
      <w:r>
        <w:rPr>
          <w:sz w:val="16"/>
          <w:szCs w:val="16"/>
        </w:rPr>
        <w:t>(підкреслити, за якою навчається)</w:t>
      </w:r>
      <w:r>
        <w:rPr>
          <w:sz w:val="28"/>
        </w:rPr>
        <w:t>:___________________________________</w:t>
      </w:r>
    </w:p>
    <w:p>
      <w:pPr>
        <w:pStyle w:val="Normal"/>
        <w:jc w:val="center"/>
        <w:rPr/>
      </w:pPr>
      <w:r>
        <w:rPr>
          <w:sz w:val="28"/>
        </w:rPr>
        <w:t>очна(денна, вечірня)/заоч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Факультет ( інститут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keepNext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keepNext w:val="false"/>
        <w:jc w:val="both"/>
        <w:rPr/>
      </w:pPr>
      <w:r>
        <w:rPr/>
        <w:t xml:space="preserve">Кафедр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keepNext w:val="false"/>
        <w:rPr/>
      </w:pPr>
      <w:r>
        <w:rPr/>
        <w:t>Тема дисертаційного дослідження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</w:rPr>
        <w:t>(вказати дату, № протоколу затвердження Вченою радою факультету (інституту</w:t>
      </w:r>
      <w:r>
        <w:rPr>
          <w:sz w:val="16"/>
          <w:szCs w:val="16"/>
          <w:lang w:eastAsia="uk-UA"/>
        </w:rPr>
        <w:t>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</w:rPr>
        <w:t>вказати дату, № протоколу затвердження Вченою радою університе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/>
        <w:t xml:space="preserve">Науковий керівник </w:t>
      </w:r>
      <w:r>
        <w:rPr>
          <w:sz w:val="16"/>
          <w:szCs w:val="16"/>
        </w:rPr>
        <w:t>(прізвище, ім’я, по-батькові, науковий ступінь та вчене звання)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5. Термін навчання з «____»_________________ по «____»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Наказ про зарахування до аспірантури </w:t>
      </w:r>
    </w:p>
    <w:p>
      <w:pPr>
        <w:pStyle w:val="TextBody"/>
        <w:rPr/>
      </w:pPr>
      <w:r>
        <w:rPr/>
        <w:t>№ </w:t>
      </w:r>
      <w:r>
        <w:rPr>
          <w:u w:val="single"/>
        </w:rPr>
        <w:tab/>
        <w:tab/>
        <w:tab/>
      </w:r>
      <w:r>
        <w:rPr/>
        <w:t xml:space="preserve"> від «____»  </w:t>
      </w:r>
      <w:r>
        <w:rPr>
          <w:u w:val="single"/>
        </w:rPr>
        <w:tab/>
        <w:tab/>
        <w:tab/>
        <w:t> </w:t>
      </w:r>
      <w:r>
        <w:rPr/>
        <w:t>20___ р.</w:t>
      </w:r>
      <w:r>
        <w:br w:type="page"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ҐРУНТУВАННЯ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бору теми дисертаційної роботи доктора філософії</w:t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u w:val="single"/>
        </w:rPr>
      </w:pPr>
      <w:r>
        <w:rPr>
          <w:rFonts w:eastAsia="Calibri"/>
          <w:b/>
          <w:bCs/>
          <w:caps/>
          <w:sz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  <w:r>
        <w:br w:type="page"/>
      </w:r>
    </w:p>
    <w:p>
      <w:pPr>
        <w:pStyle w:val="TextBody"/>
        <w:spacing w:lineRule="auto" w:line="360"/>
        <w:jc w:val="right"/>
        <w:rPr>
          <w:rFonts w:eastAsia="Calibri"/>
          <w:b/>
          <w:b/>
          <w:bCs/>
          <w:caps/>
          <w:u w:val="single"/>
        </w:rPr>
      </w:pPr>
      <w:r>
        <w:rPr>
          <w:rFonts w:eastAsia="Calibri"/>
          <w:b/>
          <w:bCs/>
          <w:caps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4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ВЕРДЖУ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Гарант освітньо-наукової програми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623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вказати назву факультету/ інституту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3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 20____ 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ВЕРДЖУЮ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Вченої Рад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623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вказати назву факультету/ інституту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3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 20____ р.</w:t>
            </w:r>
          </w:p>
        </w:tc>
      </w:tr>
    </w:tbl>
    <w:p>
      <w:pPr>
        <w:pStyle w:val="TextBody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ИЙ ПЛАН</w:t>
      </w:r>
    </w:p>
    <w:p>
      <w:pPr>
        <w:pStyle w:val="Heading3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виконання освітньо-наукової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ідготовки доктора філософ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І. Індивідуальний навчальний план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вітня складова         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кредитів ЄКТ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иконання освітньої складової триває впродовж І та ІІ років навч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1205"/>
        <w:gridCol w:w="1205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компон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навчання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в’язкові освітні компоненти (І)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Філософія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планування та обробки наукових дослід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метрія та науково-організаційн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Обов’язкові освітні компоненти (ІІ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</w:rPr>
              <w:t>Фахові дисциплі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біркові освітні компоненти (ІІІ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систентська практика (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прописати з навчального плану кількість кредитів ЄКТС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Індивідуальний план наукової робо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уково-дослідницька робота аспіранта розпочинається з 1 жовтня і триває впродовж всього терміну навч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та обся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викона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ердження Вченою радою факультету/ інституту теми дисертації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10 листопада </w:t>
            </w:r>
            <w:r>
              <w:rPr>
                <w:sz w:val="24"/>
                <w:szCs w:val="24"/>
              </w:rPr>
              <w:t>поточного року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ердження Вченою радою університету теми дисертації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01 грудня </w:t>
            </w:r>
            <w:r>
              <w:rPr>
                <w:sz w:val="24"/>
                <w:szCs w:val="24"/>
              </w:rPr>
              <w:t>поточного рок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упродовж 2-х місяців після зарахув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о-дослідницької роботи за темою дослід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исертації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ніж три наукові публікації</w:t>
            </w:r>
            <w:r>
              <w:rPr>
                <w:rStyle w:val="FootnoteCharacters"/>
                <w:rStyle w:val="FootnoteAnchor"/>
                <w:sz w:val="36"/>
                <w:szCs w:val="36"/>
              </w:rPr>
              <w:footnoteReference w:customMarkFollows="1" w:id="2"/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ія матеріалів дисертаційного дослідження доктора філософії: участь у конференціях, конгресах, симпозіумах, семінарах,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за необхідності)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76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4" w:leader="none"/>
          <w:tab w:val="left" w:pos="7621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ІІІ. Початок підсумкової атестації</w:t>
      </w:r>
    </w:p>
    <w:p>
      <w:pPr>
        <w:pStyle w:val="Normal"/>
        <w:tabs>
          <w:tab w:val="clear" w:pos="720"/>
          <w:tab w:val="left" w:pos="534" w:leader="none"/>
          <w:tab w:val="left" w:pos="76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 процедури підсумкової атестації: отримання висновка наукового керівника та довідки про виконання ОН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V рік навч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ізніше ніж протягом дев’яти місяців до завершення нормативного строку навчання за акредитованою ОН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висновку про наукову новизну, теоретичне та практичне значення результатів дисер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V рік навчання</w:t>
            </w:r>
          </w:p>
          <w:p>
            <w:pPr>
              <w:pStyle w:val="Normal"/>
              <w:rPr/>
            </w:pPr>
            <w:r>
              <w:rPr/>
              <w:t>(до 01.04.20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результато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блічної презентації наукових результатів дисертації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ідсумкова атестаці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 підсумкової атес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комплексного іспиту зі спеціа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рі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равень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исертації доктора філософії та отримання диплома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 01.09.20_____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Аспірант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ab/>
        <w:t>“___”__________ 20____ 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ковий керівник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>“___”__________ 20____ 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12"/>
        <w:gridCol w:w="427"/>
        <w:gridCol w:w="707"/>
        <w:gridCol w:w="2496"/>
      </w:tblGrid>
      <w:tr>
        <w:trPr>
          <w:trHeight w:val="397" w:hRule="atLeast"/>
        </w:trPr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компонен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</w:tr>
      <w:tr>
        <w:trPr>
          <w:trHeight w:val="340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в’язкові освітні компоненти</w:t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Філософія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ит</w:t>
            </w:r>
          </w:p>
          <w:p>
            <w:pPr>
              <w:pStyle w:val="Normal"/>
              <w:rPr/>
            </w:pPr>
            <w:r>
              <w:rPr/>
              <w:t>(травень 20____ р.)</w:t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ит</w:t>
            </w:r>
          </w:p>
          <w:p>
            <w:pPr>
              <w:pStyle w:val="Normal"/>
              <w:rPr/>
            </w:pPr>
            <w:r>
              <w:rPr/>
              <w:t>(вересень 20____ р.)</w:t>
            </w:r>
          </w:p>
        </w:tc>
      </w:tr>
      <w:tr>
        <w:trPr>
          <w:trHeight w:val="572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Обов’язкові освітні компоненти (ІІ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</w:rPr>
              <w:t>Фахові дисциплін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казати назви дисциплін з навчального плану освітньо-наукової програми та прописати кількість кредитів ЄКТС)</w:t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ит</w:t>
            </w:r>
          </w:p>
          <w:p>
            <w:pPr>
              <w:pStyle w:val="Normal"/>
              <w:rPr/>
            </w:pPr>
            <w:r>
              <w:rPr/>
              <w:t>(_______ 20____ р.)</w:t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 розпочинається з 1 жовтня і триває впродовж всього терміну навч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1806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Вченою радою факультету/інституту теми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2.20__ р.</w:t>
            </w:r>
          </w:p>
          <w:p>
            <w:pPr>
              <w:pStyle w:val="Normal"/>
              <w:rPr/>
            </w:pPr>
            <w:r>
              <w:rPr/>
              <w:t>(упродовж 2-х місяців після зарахуванн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Вченою радою університету теми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 01 грудня 20__ р. поточного року (упродовж 2-х місяців після зарахуванн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плану-проспекту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2.20__ 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наукових досліджень за темою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ня І-го розділу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подання у видавництво 1 статті за темою дисерт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ія матеріалів дисертаційного дослідження доктора філософії: участь у конференціях, конгресах, симпозіумах, семінарах, школ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продовж І року навч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 за І-ий рік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1056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 науковим керівником за І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кафедр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ченої ради факультету  (інституту)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 освітньої програми 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 (Директор) декан (директор) 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 _____________</w:t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0"/>
        <w:gridCol w:w="1417"/>
        <w:gridCol w:w="2071"/>
      </w:tblGrid>
      <w:tr>
        <w:trPr>
          <w:trHeight w:val="34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компон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</w:tr>
      <w:tr>
        <w:trPr>
          <w:trHeight w:val="340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в’язкові освітні компоненти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/>
              <w:t>Методи планування та обробки наукових дослі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ік </w:t>
            </w:r>
          </w:p>
          <w:p>
            <w:pPr>
              <w:pStyle w:val="Normal"/>
              <w:rPr/>
            </w:pPr>
            <w:r>
              <w:rPr/>
              <w:t>(травень 20____р.)</w:t>
            </w:r>
          </w:p>
        </w:tc>
      </w:tr>
      <w:tr>
        <w:trPr>
          <w:trHeight w:val="3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ометрія та науково-організаційн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ік </w:t>
            </w:r>
          </w:p>
          <w:p>
            <w:pPr>
              <w:pStyle w:val="Normal"/>
              <w:rPr/>
            </w:pPr>
            <w:r>
              <w:rPr/>
              <w:t>(травень 20____р.)</w:t>
            </w:r>
          </w:p>
        </w:tc>
      </w:tr>
      <w:tr>
        <w:trPr>
          <w:trHeight w:val="29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Обов’язкові освітні компоненти (ІІ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</w:rPr>
              <w:t>Фахові дисциплі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вказати назви дисциплін з навчального плану освітньо-наукової програми та прописати кількість кредитів ЄКТС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 розпочинається з 1 жовтня і триває впродовж всього терміну навчання)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7"/>
        <w:gridCol w:w="177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наукових досліджень за темою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ня ІІ-го та ІІІ-го розділів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матеріалів для ІІІ-го та ІV-го розділів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подання у видавництво 1 статті за темою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ія матеріалів дисертаційного дослідження доктора філософії: участь у конференціях, конгресах, симпозіумах, семінарах, школ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продовж ІІ року навч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необхідност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 за ІІ-ий рік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1198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 науковим керівником за ІІ рік навча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кафедр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ченої ради факультету (інститут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 освітньої програми 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 (Директор) декан (директор) 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 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ІІ РІК НАВЧАННЯ</w:t>
      </w:r>
    </w:p>
    <w:p>
      <w:pPr>
        <w:pStyle w:val="Normal"/>
        <w:tabs>
          <w:tab w:val="clear" w:pos="720"/>
          <w:tab w:val="left" w:pos="6083" w:leader="none"/>
        </w:tabs>
        <w:ind w:left="-928" w:hanging="0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0"/>
        <w:gridCol w:w="1417"/>
        <w:gridCol w:w="2071"/>
      </w:tblGrid>
      <w:tr>
        <w:trPr>
          <w:trHeight w:val="34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компон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</w:tr>
      <w:tr>
        <w:trPr>
          <w:trHeight w:val="299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Обов’язкові освітні компоненти (ІІ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</w:rPr>
              <w:t>Фахові дисциплі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казати назви дисциплін з навчального плану освітньо-наукової програми та прописати кількість кредитів ЄКТС)</w:t>
            </w:r>
          </w:p>
        </w:tc>
      </w:tr>
      <w:tr>
        <w:trPr>
          <w:trHeight w:val="7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</w:tr>
      <w:tr>
        <w:trPr>
          <w:trHeight w:val="7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768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вибіркових освітніх компонент(ІІІ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вказати назви дисциплін з навчального плану освітньо-наукової програми та прописати кількість кредитів ЄКТС)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0"/>
        <w:gridCol w:w="1417"/>
        <w:gridCol w:w="2071"/>
      </w:tblGrid>
      <w:tr>
        <w:trPr>
          <w:trHeight w:val="34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компон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</w:tr>
      <w:tr>
        <w:trPr>
          <w:trHeight w:val="299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истентська прак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вказати назви дисциплін з навчального плану освітньо-наукової програми та прописати кількість кредитів ЄКТС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768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83" w:leader="none"/>
        </w:tabs>
        <w:ind w:left="-9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 розпочинається з 1 жовтня і триває впродовж всього терміну навчання)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7"/>
        <w:gridCol w:w="177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наукових досліджень за темою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ня ІІІ-го та І</w:t>
            </w:r>
            <w:r>
              <w:rPr>
                <w:lang w:val="en-US"/>
              </w:rPr>
              <w:t>V</w:t>
            </w:r>
            <w:r>
              <w:rPr/>
              <w:t>-го розділів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подання у видавництво 1 статті за темою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__ 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ія матеріалів дисертаційного дослідження доктора філософії: участь у конференціях, конгресах, симпозіумах, семінарах, школ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продовж ІІІ року навч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необхідност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 за ІІІ-ій рік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1198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 науковим керівником за ІІІ рік навча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кафедр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ченої ради факультету (інститут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 освітньої програми 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 (Директор) декан (директор) 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 _____________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V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 розпочинається з 1 жовтня і триває впродовж всього терміну навчання)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70"/>
        <w:gridCol w:w="2206"/>
        <w:gridCol w:w="28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ня наукових досліджень за темою дисертації доктора філософі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1.20__ 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" w:leader="none"/>
          <w:tab w:val="left" w:pos="7621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ІІ. Початок підсумкової атестац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70"/>
        <w:gridCol w:w="2206"/>
        <w:gridCol w:w="2816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новок наукового керівника з оцінкою роботи аспіранта в процесі підготовки дисертації, виконання індивідуального плану наукової роботи та індивідуального навчального план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ізніше ніж протягом дев’яти місяців до завершення нормативного строку навчання за акредитованою ОН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готовка до публічної презентації наукових результатів дисертації: подання дисертації, висновку наукового керівника, довідки про виконання ОНП, копії наукових публікацій для розгляду на фаховому семінарі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__ 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мання висновку про наукову новизну, теоретичне та практичне значення результатів дисертаці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езультатом публічної презентації наукових результатів дисертаці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__ 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исьмова заява до Голови вченої ради університету про утворення разової спеціалізованої р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тягом двох тижнів після отримання висновку про наукову новизну, теоретичне та практичне значення результатів дисертації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ІІІ. Підсумкова атест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діяльності аспір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ання комплексного іспиту зі спеціальності</w:t>
            </w:r>
          </w:p>
          <w:p>
            <w:pPr>
              <w:pStyle w:val="Normal"/>
              <w:rPr/>
            </w:pPr>
            <w:r>
              <w:rPr/>
              <w:t>(вказати шифр та назву спеціальност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  20__ 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ист дисертації доктора філософ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9.20__ р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ікація статей та апробація результатів наукових досліджень за </w:t>
      </w:r>
      <w:r>
        <w:rPr>
          <w:b/>
          <w:bCs/>
          <w:spacing w:val="40"/>
          <w:kern w:val="2"/>
          <w:sz w:val="24"/>
          <w:szCs w:val="24"/>
        </w:rPr>
        <w:t>ІV</w:t>
      </w:r>
      <w:r>
        <w:rPr>
          <w:b/>
          <w:sz w:val="24"/>
          <w:szCs w:val="24"/>
        </w:rPr>
        <w:t>-ий рік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1198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 науковим керівником за ІV рік навча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кафедр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ченої ради факультету (інститут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 освітньої програми 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 (Директор) декан (директор) 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 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ГАЛЬНА ОЦІНКА ВИКОНАННЯ </w:t>
      </w:r>
    </w:p>
    <w:p>
      <w:pPr>
        <w:pStyle w:val="Heading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ВІТНЬО-НАУКОВОЇ ПРОГРАМИ ПІДГОТОВКИ </w:t>
      </w:r>
    </w:p>
    <w:p>
      <w:pPr>
        <w:pStyle w:val="Heading6"/>
        <w:ind w:firstLine="567"/>
        <w:rPr>
          <w:szCs w:val="28"/>
        </w:rPr>
      </w:pPr>
      <w:r>
        <w:rPr>
          <w:sz w:val="24"/>
          <w:szCs w:val="24"/>
        </w:rPr>
        <w:t>ДОКТОРА ФІЛОСОФІЇ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іод навчання з “___”__________ 20___ р. по “___”__________ 20___ р.</w:t>
      </w:r>
    </w:p>
    <w:p>
      <w:pPr>
        <w:pStyle w:val="Normal"/>
        <w:jc w:val="both"/>
        <w:rPr/>
      </w:pPr>
      <w:r>
        <w:rPr>
          <w:sz w:val="24"/>
          <w:szCs w:val="24"/>
        </w:rPr>
        <w:t>Аспірант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ізвище, ім’я, по-батькові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ind w:firstLine="2127"/>
        <w:rPr>
          <w:sz w:val="16"/>
          <w:szCs w:val="16"/>
        </w:rPr>
      </w:pPr>
      <w:r>
        <w:rPr>
          <w:sz w:val="16"/>
          <w:szCs w:val="16"/>
        </w:rPr>
        <w:t>(потрібне підкресли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jc w:val="both"/>
        <w:rPr/>
      </w:pPr>
      <w:r>
        <w:rPr>
          <w:sz w:val="24"/>
          <w:szCs w:val="24"/>
        </w:rPr>
        <w:t>Тема дисертаційної роботи доктора філософії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сертація захищена у разовій спецраді “____”__________ 20____ р. </w:t>
      </w:r>
    </w:p>
    <w:p>
      <w:pPr>
        <w:pStyle w:val="Normal"/>
        <w:ind w:left="3600" w:right="-57" w:firstLine="228"/>
        <w:jc w:val="both"/>
        <w:rPr>
          <w:sz w:val="4"/>
          <w:szCs w:val="4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ублікація статей та апробація результатів наукових досліджень за весь період навчанн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ажуванн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ІІ. Виконання освітньої складової підготовки доктора філософії: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992"/>
        <w:gridCol w:w="1205"/>
        <w:gridCol w:w="1347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кладанн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обов’язкових дисциплі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eastAsia="uk-UA"/>
              </w:rPr>
            </w:pPr>
            <w:r>
              <w:rPr/>
              <w:t>Філософі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Іноземн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етоди планування та обробки наукових дослі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аукометрія та науково-організацій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обов’язкових дисциплін. Фахові дисциплі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ий іспит зі спеціально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азати шифр та назву спеціаль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дисциплін за вибором аспіра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истентськ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920" w:firstLine="44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920" w:firstLine="44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Гарант освітньо-наукової програми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200" w:firstLine="116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Декан (директор)  факультету(інституту)</w:t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331" w:firstLine="1033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___ 20_____  р.</w:t>
      </w:r>
    </w:p>
    <w:sectPr>
      <w:footnotePr>
        <w:numFmt w:val="decimal"/>
      </w:footnotePr>
      <w:type w:val="nextPage"/>
      <w:pgSz w:w="11906" w:h="16838"/>
      <w:pgMar w:left="1134" w:right="851" w:gutter="0" w:header="0" w:top="5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b/>
          <w:i/>
          <w:sz w:val="24"/>
          <w:szCs w:val="24"/>
        </w:rPr>
        <w:t>Не менше ніж три наукові публікації (див. п.п. 8,9 Постанови Кабінету міністрів України № 44 від 12.01.2022 р. «</w:t>
      </w:r>
      <w:r>
        <w:rPr>
          <w:rStyle w:val="Rvts23"/>
          <w:b/>
          <w:bCs/>
          <w:i/>
          <w:sz w:val="24"/>
          <w:szCs w:val="24"/>
          <w:shd w:fill="FFFFFF" w:val="clear"/>
        </w:rPr>
        <w:t>Порядок присудження ступеня доктора філософії та скасування рішення разової спеціалізованої вченої ради закладу вищої освіти, наукової установи  про присудження ступеня доктора філософії</w:t>
      </w:r>
      <w:r>
        <w:rPr>
          <w:b/>
          <w:i/>
          <w:sz w:val="24"/>
          <w:szCs w:val="24"/>
        </w:rPr>
        <w:t>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5:00Z</dcterms:created>
  <dc:creator>svit</dc:creator>
  <dc:description/>
  <cp:keywords/>
  <dc:language>en-US</dc:language>
  <cp:lastModifiedBy>USER</cp:lastModifiedBy>
  <cp:lastPrinted>2024-10-14T13:45:00Z</cp:lastPrinted>
  <dcterms:modified xsi:type="dcterms:W3CDTF">2024-10-15T06:48:00Z</dcterms:modified>
  <cp:revision>4</cp:revision>
  <dc:subject/>
  <dc:title>Індивідуальний план аспіранта</dc:title>
</cp:coreProperties>
</file>