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Український державний університет імені Михайла Драгоманов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940"/>
        <w:rPr>
          <w:b/>
          <w:b/>
          <w:lang w:eastAsia="ru-RU"/>
        </w:rPr>
      </w:pPr>
      <w:r>
        <w:rPr>
          <w:b/>
          <w:lang w:eastAsia="ru-RU"/>
        </w:rPr>
        <w:t xml:space="preserve">         </w:t>
      </w:r>
      <w:r>
        <w:rPr>
          <w:b/>
          <w:lang w:eastAsia="ru-RU"/>
        </w:rPr>
        <w:t>ЗАТВЕРДЖЕНО</w:t>
      </w:r>
    </w:p>
    <w:p>
      <w:pPr>
        <w:pStyle w:val="Normal"/>
        <w:ind w:firstLine="5940"/>
        <w:rPr>
          <w:lang w:eastAsia="ru-RU"/>
        </w:rPr>
      </w:pPr>
      <w:r>
        <w:rPr>
          <w:lang w:eastAsia="ru-RU"/>
        </w:rPr>
        <w:t xml:space="preserve">на засіданні Вченої ради </w:t>
      </w:r>
    </w:p>
    <w:p>
      <w:pPr>
        <w:pStyle w:val="Normal"/>
        <w:ind w:firstLine="5940"/>
        <w:rPr>
          <w:lang w:eastAsia="ru-RU"/>
        </w:rPr>
      </w:pPr>
      <w:r>
        <w:rPr>
          <w:lang w:eastAsia="ru-RU"/>
        </w:rPr>
        <w:t>УДУ імені Михайла</w:t>
      </w:r>
    </w:p>
    <w:p>
      <w:pPr>
        <w:pStyle w:val="Normal"/>
        <w:ind w:firstLine="5940"/>
        <w:rPr>
          <w:lang w:eastAsia="ru-RU"/>
        </w:rPr>
      </w:pPr>
      <w:r>
        <w:rPr>
          <w:lang w:eastAsia="ru-RU"/>
        </w:rPr>
        <w:t>Драгоманова</w:t>
      </w:r>
    </w:p>
    <w:p>
      <w:pPr>
        <w:pStyle w:val="Normal"/>
        <w:ind w:firstLine="5940"/>
        <w:rPr>
          <w:lang w:eastAsia="ru-RU"/>
        </w:rPr>
      </w:pPr>
      <w:r>
        <w:rPr>
          <w:lang w:eastAsia="ru-RU"/>
        </w:rPr>
        <w:t>“</w:t>
      </w:r>
      <w:r>
        <w:rPr>
          <w:lang w:eastAsia="ru-RU"/>
        </w:rPr>
        <w:t>____”  ___________ 20___  р.</w:t>
      </w:r>
    </w:p>
    <w:p>
      <w:pPr>
        <w:pStyle w:val="Normal"/>
        <w:ind w:firstLine="5940"/>
        <w:rPr>
          <w:lang w:eastAsia="ru-RU"/>
        </w:rPr>
      </w:pPr>
      <w:r>
        <w:rPr>
          <w:lang w:eastAsia="ru-RU"/>
        </w:rPr>
        <w:t>Протокол № ______________</w:t>
      </w:r>
    </w:p>
    <w:p>
      <w:pPr>
        <w:pStyle w:val="Normal"/>
        <w:ind w:firstLine="5940"/>
        <w:jc w:val="both"/>
        <w:rPr>
          <w:lang w:eastAsia="ru-RU"/>
        </w:rPr>
      </w:pPr>
      <w:r>
        <w:rPr>
          <w:lang w:eastAsia="ru-RU"/>
        </w:rPr>
        <w:t xml:space="preserve">Проректор з навчально- </w:t>
      </w:r>
    </w:p>
    <w:p>
      <w:pPr>
        <w:pStyle w:val="Normal"/>
        <w:ind w:firstLine="5940"/>
        <w:jc w:val="both"/>
        <w:rPr>
          <w:lang w:eastAsia="ru-RU"/>
        </w:rPr>
      </w:pPr>
      <w:r>
        <w:rPr>
          <w:lang w:eastAsia="ru-RU"/>
        </w:rPr>
        <w:t xml:space="preserve">методичної роботи                                                                        </w:t>
      </w:r>
    </w:p>
    <w:p>
      <w:pPr>
        <w:pStyle w:val="Normal"/>
        <w:ind w:firstLine="5940"/>
        <w:rPr>
          <w:lang w:eastAsia="ru-RU"/>
        </w:rPr>
      </w:pPr>
      <w:r>
        <w:rPr>
          <w:lang w:eastAsia="ru-RU"/>
        </w:rPr>
        <w:t>професор  Роман  ВЕРНИДУБ</w:t>
      </w:r>
    </w:p>
    <w:p>
      <w:pPr>
        <w:pStyle w:val="Normal"/>
        <w:ind w:firstLine="5940"/>
        <w:rPr>
          <w:lang w:eastAsia="ru-RU"/>
        </w:rPr>
      </w:pPr>
      <w:r>
        <w:rPr>
          <w:lang w:eastAsia="ru-RU"/>
        </w:rPr>
        <w:t>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НАВЧАЛЬНА Програ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освітнього компонен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lang w:eastAsia="ru-RU"/>
        </w:rPr>
        <w:t>___________________________________________________________________</w:t>
      </w:r>
    </w:p>
    <w:p>
      <w:pPr>
        <w:pStyle w:val="Normal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lang w:eastAsia="ru-RU"/>
        </w:rPr>
        <w:t>першого/другого (бакалаврського/магістерського) рівня вищої освіти</w:t>
      </w:r>
    </w:p>
    <w:p>
      <w:pPr>
        <w:pStyle w:val="Normal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світньої програми __________________________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(назва освітньої програми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галузі знань _________________________________________________________________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(код та найменування галузі)</w:t>
      </w:r>
    </w:p>
    <w:p>
      <w:pPr>
        <w:pStyle w:val="Normal"/>
        <w:rPr/>
      </w:pPr>
      <w:r>
        <w:rPr>
          <w:b/>
          <w:lang w:eastAsia="ru-RU"/>
        </w:rPr>
        <w:t>спеціальності     ____________</w:t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</w:t>
      </w:r>
      <w:r>
        <w:rPr>
          <w:b/>
          <w:lang w:eastAsia="ru-RU"/>
        </w:rPr>
        <w:t>(код та найменування спеціальності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пеціалізації  _________________________________________________________________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</w:t>
      </w:r>
      <w:r>
        <w:rPr>
          <w:b/>
          <w:lang w:eastAsia="ru-RU"/>
        </w:rPr>
        <w:t>(код та найменування спеціалізації)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иїв – 20___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  <w:t>Укладачі програми: 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</w:t>
      </w:r>
      <w:r>
        <w:rPr>
          <w:lang w:eastAsia="ru-RU"/>
        </w:rPr>
        <w:t>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</w:t>
      </w:r>
      <w:r>
        <w:rPr>
          <w:lang w:eastAsia="ru-RU"/>
        </w:rPr>
        <w:t>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Рецензенти: 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>_____________________________________________</w:t>
      </w:r>
    </w:p>
    <w:p>
      <w:pPr>
        <w:pStyle w:val="Normal"/>
        <w:rPr/>
      </w:pPr>
      <w:r>
        <w:rPr>
          <w:lang w:eastAsia="ru-RU"/>
        </w:rPr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i/>
          <w:lang w:eastAsia="ru-RU"/>
        </w:rPr>
        <w:t>*Навчальна програма обов’язкового освітнього компонента рецензується завідувачем профільної кафедри, погоджується з гарантом освітньої програми, а також за потреби рецензується стейкхолдерами (наприклад, фахівцями-практиками, роботодавцями, представниками академічної спільноти за спеціальністю/спеціалізацією освітньої програми)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Обговорено та рекомендовано до затвердження на засіданні Науково-методичної ради    УДУ імені Михайла Драгоманова «___» _______ 20___ року, протокол №__ 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Голова НМР</w:t>
        <w:tab/>
        <w:tab/>
        <w:t xml:space="preserve">                   ___________</w:t>
        <w:tab/>
        <w:tab/>
        <w:t>__________________________</w:t>
      </w:r>
    </w:p>
    <w:p>
      <w:pPr>
        <w:pStyle w:val="Normal"/>
        <w:ind w:left="2124" w:firstLine="708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(підпис)</w:t>
        <w:tab/>
        <w:tab/>
        <w:tab/>
        <w:tab/>
        <w:t xml:space="preserve">   (Ім’я, ПРІЗВИЩЕ)</w:t>
      </w:r>
    </w:p>
    <w:p>
      <w:pPr>
        <w:pStyle w:val="Normal"/>
        <w:ind w:firstLine="450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І. Пояснювальна записка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67" w:firstLine="567"/>
        <w:jc w:val="both"/>
        <w:rPr/>
      </w:pPr>
      <w:r>
        <w:rPr>
          <w:lang w:eastAsia="ru-RU"/>
        </w:rPr>
        <w:t>Навчальна програма освітнього компонента ________ для здобувачів першого/другого (бакалаврського/магістерського) рівня вищої освіти розроблена відповідно до освітньої програми _________ підготовки фахівців зі спеціальності/спеціалізації_______________________________________________</w:t>
      </w:r>
    </w:p>
    <w:p>
      <w:pPr>
        <w:pStyle w:val="Normal"/>
        <w:ind w:left="567" w:firstLine="567"/>
        <w:rPr/>
      </w:pPr>
      <w:r>
        <w:rPr>
          <w:lang w:eastAsia="ru-RU"/>
        </w:rPr>
        <w:t xml:space="preserve">                                                                 </w:t>
      </w:r>
      <w:r>
        <w:rPr>
          <w:lang w:eastAsia="ru-RU"/>
        </w:rPr>
        <w:t>(</w:t>
      </w:r>
      <w:r>
        <w:rPr>
          <w:i/>
          <w:lang w:eastAsia="ru-RU"/>
        </w:rPr>
        <w:t>код та найменування  спеціальності</w:t>
      </w:r>
      <w:r>
        <w:rPr>
          <w:lang w:eastAsia="ru-RU"/>
        </w:rPr>
        <w:t>)</w:t>
      </w:r>
    </w:p>
    <w:p>
      <w:pPr>
        <w:pStyle w:val="Normal"/>
        <w:ind w:left="567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rPr/>
      </w:pPr>
      <w:r>
        <w:rPr>
          <w:b/>
          <w:lang w:eastAsia="ru-RU"/>
        </w:rPr>
        <w:t>Мета освітнього компонента: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pacing w:before="13" w:after="0"/>
        <w:ind w:left="720" w:right="-20" w:hanging="0"/>
        <w:jc w:val="center"/>
        <w:rPr>
          <w:b/>
          <w:b/>
          <w:bCs/>
        </w:rPr>
      </w:pPr>
      <w:r>
        <w:rPr>
          <w:b/>
          <w:bCs/>
        </w:rPr>
        <w:t>І</w:t>
      </w:r>
      <w:r>
        <w:rPr>
          <w:b/>
          <w:bCs/>
          <w:spacing w:val="1"/>
        </w:rPr>
        <w:t>І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рієнтовни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лан освітнього компонента</w:t>
      </w:r>
      <w:r>
        <w:rPr>
          <w:rFonts w:eastAsia="Calibri"/>
          <w:b/>
          <w:lang w:eastAsia="en-US"/>
        </w:rPr>
        <w:t>*</w:t>
      </w:r>
    </w:p>
    <w:p>
      <w:pPr>
        <w:pStyle w:val="Normal"/>
        <w:widowControl w:val="false"/>
        <w:spacing w:before="13" w:after="0"/>
        <w:ind w:left="720" w:right="-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зва освітнього компонента,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шифр за навчальним планом</w:t>
            </w:r>
            <w:r>
              <w:rPr>
                <w:rFonts w:eastAsia="Calibri"/>
                <w:b/>
                <w:sz w:val="22"/>
                <w:szCs w:val="22"/>
              </w:rPr>
              <w:t xml:space="preserve"> та кількість кредитів ЄКТС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ількість годин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денна форма навчання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ількість годин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заочна форма навчання)</w:t>
            </w:r>
          </w:p>
        </w:tc>
      </w:tr>
      <w:tr>
        <w:trPr>
          <w:trHeight w:val="1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удитор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інарськ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удитор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інарськ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С</w:t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зом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3" w:after="0"/>
        <w:ind w:left="72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rFonts w:eastAsia="Calibri"/>
          <w:b/>
          <w:lang w:eastAsia="en-US"/>
        </w:rPr>
        <w:t xml:space="preserve">* </w:t>
      </w:r>
      <w:r>
        <w:rPr>
          <w:rFonts w:eastAsia="Calibri"/>
          <w:lang w:eastAsia="en-US"/>
        </w:rPr>
        <w:t>Для вибіркових освітніх компонентів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ІІІ. Зміст освітнього компонента</w:t>
      </w:r>
    </w:p>
    <w:p>
      <w:pPr>
        <w:pStyle w:val="Normal"/>
        <w:jc w:val="both"/>
        <w:rPr/>
      </w:pPr>
      <w:r>
        <w:rPr>
          <w:i/>
          <w:lang w:eastAsia="ru-RU"/>
        </w:rPr>
        <w:t>*</w:t>
      </w:r>
      <w:r>
        <w:rPr>
          <w:lang w:eastAsia="ru-RU"/>
        </w:rPr>
        <w:t xml:space="preserve"> Для освітніх компонентів, які читаються протягом двох і більше семестрів модуль співвідноситься із семестром (наприклад, 1 семестр – модуль 1….6 семестр – модуль 6…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Модуль 1 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Тема 1 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Зміст теми (основні питання)</w:t>
      </w:r>
    </w:p>
    <w:p>
      <w:pPr>
        <w:pStyle w:val="Normal"/>
        <w:rPr>
          <w:lang w:eastAsia="ru-RU"/>
        </w:rPr>
      </w:pPr>
      <w:r>
        <w:rPr>
          <w:lang w:eastAsia="ru-RU"/>
        </w:rPr>
        <w:t>……………</w:t>
      </w:r>
      <w:r>
        <w:rPr>
          <w:lang w:eastAsia="ru-RU"/>
        </w:rPr>
        <w:t>..</w:t>
      </w:r>
    </w:p>
    <w:p>
      <w:pPr>
        <w:pStyle w:val="Normal"/>
        <w:rPr>
          <w:lang w:eastAsia="ru-RU"/>
        </w:rPr>
      </w:pPr>
      <w:r>
        <w:rPr>
          <w:lang w:eastAsia="ru-RU"/>
        </w:rPr>
        <w:t>Тема 2 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Зміст теми (основні питання)</w:t>
      </w:r>
    </w:p>
    <w:p>
      <w:pPr>
        <w:pStyle w:val="Normal"/>
        <w:rPr>
          <w:lang w:eastAsia="ru-RU"/>
        </w:rPr>
      </w:pPr>
      <w:r>
        <w:rPr>
          <w:lang w:eastAsia="ru-RU"/>
        </w:rPr>
        <w:t>………………</w:t>
      </w:r>
      <w:r>
        <w:rPr>
          <w:lang w:eastAsia="ru-RU"/>
        </w:rPr>
        <w:t>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Модуль 2 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Тема 1</w:t>
      </w:r>
    </w:p>
    <w:p>
      <w:pPr>
        <w:pStyle w:val="Normal"/>
        <w:rPr>
          <w:lang w:eastAsia="ru-RU"/>
        </w:rPr>
      </w:pPr>
      <w:r>
        <w:rPr>
          <w:lang w:eastAsia="ru-RU"/>
        </w:rPr>
        <w:t>Зміст теми (основні питання)</w:t>
      </w:r>
    </w:p>
    <w:p>
      <w:pPr>
        <w:pStyle w:val="Normal"/>
        <w:rPr>
          <w:lang w:eastAsia="ru-RU"/>
        </w:rPr>
      </w:pPr>
      <w:r>
        <w:rPr>
          <w:lang w:eastAsia="ru-RU"/>
        </w:rPr>
        <w:t>………………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>Тема 2</w:t>
      </w:r>
    </w:p>
    <w:p>
      <w:pPr>
        <w:pStyle w:val="Normal"/>
        <w:rPr>
          <w:lang w:eastAsia="ru-RU"/>
        </w:rPr>
      </w:pPr>
      <w:r>
        <w:rPr>
          <w:lang w:eastAsia="ru-RU"/>
        </w:rPr>
        <w:t>Зміст теми (основні питання)</w:t>
      </w:r>
    </w:p>
    <w:p>
      <w:pPr>
        <w:pStyle w:val="Normal"/>
        <w:rPr>
          <w:lang w:eastAsia="ru-RU"/>
        </w:rPr>
      </w:pPr>
      <w:r>
        <w:rPr>
          <w:lang w:eastAsia="ru-RU"/>
        </w:rPr>
        <w:t>………………</w:t>
      </w:r>
      <w:r>
        <w:rPr>
          <w:lang w:eastAsia="ru-RU"/>
        </w:rPr>
        <w:t>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Модуль 3 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…………………………</w:t>
      </w:r>
      <w:r>
        <w:rPr>
          <w:lang w:eastAsia="ru-RU"/>
        </w:rPr>
        <w:t>.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ІІІ. ІНФОРМАЦІЙНІ РЕСУРС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.</w:t>
      </w:r>
    </w:p>
    <w:tbl>
      <w:tblPr>
        <w:tblW w:w="1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214"/>
        <w:gridCol w:w="851"/>
        <w:gridCol w:w="2014"/>
      </w:tblGrid>
      <w:tr>
        <w:trPr>
          <w:trHeight w:val="142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країнський державний університет імені Михайла Драгоман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акультет/Інститу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  <w:t>СИЛАБУС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Додаток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Емблема </w:t>
              <w:br/>
              <w:t xml:space="preserve">факультету/інститу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за наявності)</w:t>
            </w:r>
          </w:p>
        </w:tc>
      </w:tr>
      <w:tr>
        <w:trPr>
          <w:trHeight w:val="1856" w:hRule="atLeast"/>
        </w:trPr>
        <w:tc>
          <w:tcPr>
            <w:tcW w:w="124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назва освітнього компонента)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b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b/>
                <w:lang w:eastAsia="en-US"/>
              </w:rPr>
              <w:t>(назва освітньої програми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</w:t>
            </w:r>
            <w:r>
              <w:rPr>
                <w:lang w:eastAsia="ru-RU"/>
              </w:rPr>
              <w:t>Рік навчання _____________ , семестр _______</w:t>
            </w:r>
            <w:r>
              <w:rPr>
                <w:rFonts w:eastAsia="Calibri"/>
                <w:b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</w:t>
            </w:r>
            <w:r>
              <w:rPr>
                <w:lang w:eastAsia="ru-RU"/>
              </w:rPr>
              <w:t>Форма навчання (</w:t>
            </w:r>
            <w:r>
              <w:rPr>
                <w:i/>
                <w:iCs/>
                <w:lang w:eastAsia="ru-RU"/>
              </w:rPr>
              <w:t>денна, заочна, вечірня</w:t>
            </w:r>
            <w:r>
              <w:rPr>
                <w:lang w:eastAsia="ru-RU"/>
              </w:rPr>
              <w:t>)</w:t>
            </w:r>
            <w:r>
              <w:rPr>
                <w:rFonts w:eastAsia="Calibri"/>
                <w:b/>
                <w:lang w:eastAsia="en-US"/>
              </w:rPr>
              <w:t xml:space="preserve"> *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алузь знан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пеціальність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шифр, назва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вітній рівен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бакалавр/магістр)</w:t>
            </w:r>
          </w:p>
        </w:tc>
      </w:tr>
      <w:tr>
        <w:trPr/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фед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а викладач </w:t>
            </w:r>
          </w:p>
        </w:tc>
        <w:tc>
          <w:tcPr>
            <w:tcW w:w="12079" w:type="dxa"/>
            <w:gridSpan w:val="3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ладач/викладачі: _______________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інк на профіль викладача на сайті факультету чи у Google Scholar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 (адреса корпоративної пошти викладача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інк на курс в Moodle (за наявності)</w:t>
            </w:r>
            <w:r>
              <w:rPr>
                <w:rFonts w:eastAsia="Calibri"/>
                <w:b/>
                <w:lang w:eastAsia="en-US"/>
              </w:rPr>
              <w:t xml:space="preserve"> *</w:t>
            </w:r>
            <w:r>
              <w:rPr>
                <w:rFonts w:eastAsia="Calibri"/>
                <w:lang w:eastAsia="en-US"/>
              </w:rPr>
              <w:t xml:space="preserve">: </w:t>
            </w:r>
          </w:p>
        </w:tc>
      </w:tr>
      <w:tr>
        <w:trPr>
          <w:trHeight w:val="80" w:hRule="atLeast"/>
        </w:trPr>
        <w:tc>
          <w:tcPr>
            <w:tcW w:w="11590" w:type="dxa"/>
            <w:gridSpan w:val="2"/>
            <w:tcBorders/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gridSpan w:val="2"/>
            <w:tcBorders/>
            <w:shd w:fill="8EAADB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І. Основна мета/цілі навчання</w:t>
            </w:r>
          </w:p>
        </w:tc>
        <w:tc>
          <w:tcPr>
            <w:tcW w:w="12079" w:type="dxa"/>
            <w:gridSpan w:val="3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ротко у кількох реченнях обґрунтувати основну мету вивчення освітнього компонента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ІІ. Місце освітнього компонента в освітній програмі* </w:t>
            </w:r>
          </w:p>
        </w:tc>
        <w:tc>
          <w:tcPr>
            <w:tcW w:w="12079" w:type="dxa"/>
            <w:gridSpan w:val="3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Освітній компонент обов’язковий чи вибірковий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Цикл загальної чи професійної підготовки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ІІІ. Короткий зміст освітнього компонента</w:t>
            </w:r>
          </w:p>
        </w:tc>
        <w:tc>
          <w:tcPr>
            <w:tcW w:w="12079" w:type="dxa"/>
            <w:gridSpan w:val="3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значають тільки теми (для обов’язкових освітніх компонентів - відповідно до навчальної програми)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ІV. Результати навчання </w:t>
            </w:r>
          </w:p>
        </w:tc>
        <w:tc>
          <w:tcPr>
            <w:tcW w:w="12079" w:type="dxa"/>
            <w:gridSpan w:val="3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ля обов’язкових освітніх компонентів зазначають згідно з матрицею відповідності програмних компетентностей та результатів навчання в освітній програмі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V. Порядок і критерії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інювання</w:t>
            </w:r>
          </w:p>
        </w:tc>
        <w:tc>
          <w:tcPr>
            <w:tcW w:w="12079" w:type="dxa"/>
            <w:gridSpan w:val="3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казують форму підсумкового контролю  (іспит чи залік), а також основні критерії поточного та підсумкового контрол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приклад</w:t>
            </w:r>
            <w:r>
              <w:rPr>
                <w:rFonts w:eastAsia="Calibri"/>
                <w:b/>
                <w:lang w:eastAsia="en-US"/>
              </w:rPr>
              <w:t>*</w:t>
            </w:r>
            <w:r>
              <w:rPr>
                <w:rFonts w:eastAsia="Calibri"/>
                <w:i/>
                <w:lang w:eastAsia="en-US"/>
              </w:rPr>
              <w:t xml:space="preserve">: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итерії оцінюва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Під час усних відповіде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повнота розкриття питання; логіка викладення, культура мовлення; впевненість та аргументованість; використання основної та додаткової літератури (підручників, навчальних посібників, журналів, інших періодичних видань тощо); аналітичні міркування, вміння робити порівняння, виснов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Під час виконання письмових завдан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повнота розкриття питання; цілісність, систематичність, логічна послідовність, вміння формулювати висновки; акуратність оформлення письмової робот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івень відповідності критерія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Творчий рівень (90 – 100 балів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Здобувач засвоїв освітній компонент повністю, вільно володіє навчальним матеріалом, успішно і креативно розв’язує завдання різних видів складності, аргументовано висловлює свої думки, займається самоосвітою, може брати активну участь в наукових проєктах і конкурс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Високий рівень (80 – 89 балів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Здобувач засвоїв освітній компонент в необхідному обсязі, володіє навчальним матеріалом у межах освітнього компонента, виконав завдання до кожної теми, проте у відповідях допускає деякі неточності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Достатній рівень (70 – 79 балів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Здобувач засвоїв освітній компонент в повному обсязі, але нерівномірно володіє навчальним матеріалом, здатний його аналізувати, проте не може сформулювати висновки досить ґрунтовн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Задовільний рівень (65 – 69 балів)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добувач загалом опанував освітній компонент, але більшість тем засвоїв поверхо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изький рівень (60 – 64 балів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Здобувач загалом засвоїв освітній компонент, але дуже поверхово, володіє навчальним матеріалом на елементарному рівні і фрагментарно, не може самостійно викласти зміст більшості тем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езадовільний рівен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35 – 59 балі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 можливістю повторного складання. Здобувач частково засвоїв освітній компонент, не засвоїв більшості тем, володіє елементарними знаннями освітнього компонета, не вміє логічно, послідовно, грамотно висловлювати думку;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0 – 34 балі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 обов’язковим повторним вивченням освітнього компонента. Здобувач не виконав більшості завдань, не володіє навчальним матеріалом.</w:t>
            </w:r>
          </w:p>
        </w:tc>
      </w:tr>
      <w:tr>
        <w:trPr/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VІ. Політика курсу</w:t>
            </w:r>
            <w:r>
              <w:rPr>
                <w:rFonts w:eastAsia="Calibri"/>
                <w:b/>
                <w:lang w:eastAsia="en-US"/>
              </w:rPr>
              <w:t>*</w:t>
            </w:r>
          </w:p>
        </w:tc>
        <w:tc>
          <w:tcPr>
            <w:tcW w:w="12079" w:type="dxa"/>
            <w:gridSpan w:val="3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ротко описують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сновні вимоги чи важливі зауваги для організації вивчення освітнього компонента (що не суперечать законодавству України та нормативним документам Університету), наприклад: правила поведінки на заняттях, дедлайни та умови для перескладання завдань, застереження щодо дотримання норм академічної доброчесності тощо.</w:t>
            </w:r>
          </w:p>
        </w:tc>
      </w:tr>
      <w:tr>
        <w:trPr>
          <w:trHeight w:val="857" w:hRule="atLeast"/>
        </w:trPr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V</w:t>
            </w:r>
            <w:r>
              <w:rPr>
                <w:b/>
                <w:iCs/>
                <w:lang w:eastAsia="en-US"/>
              </w:rPr>
              <w:t>ІІ. Основні інформаційні ресурси</w:t>
            </w:r>
          </w:p>
        </w:tc>
        <w:tc>
          <w:tcPr>
            <w:tcW w:w="12079" w:type="dxa"/>
            <w:gridSpan w:val="3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значають кілька основних джерел (підручники, посібники, статті, монографії, інтернет-ресурси тощо) для вивчення освітнього компонента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eastAsia="Calibri"/>
          <w:b/>
          <w:lang w:eastAsia="en-US"/>
        </w:rPr>
        <w:t>*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Не є обов’язковим структурним елементом силабуса. Також за рішенням гаранта та науково-методичної ради факультету/інституту відповідно до специфіки освітньої програми, в межах якої викладається освітній компонент, можуть бути додані інші структурні елементи силабуса або змінено його технічне оформлення чи форму (відео, презентація).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311"/>
        <w:gridCol w:w="2305"/>
      </w:tblGrid>
      <w:tr>
        <w:trPr>
          <w:trHeight w:val="171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1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</w:t>
            </w:r>
            <w:r>
              <w:rPr>
                <w:bCs/>
                <w:i/>
                <w:sz w:val="28"/>
                <w:szCs w:val="28"/>
              </w:rPr>
              <w:t>Додаток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країнський державний університет імені Михайла Драгоманова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ультет української філології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а літературної творчості імені Андрія Малиш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ИЛАБУС ОСВІТНЬОГО КОМПОНЕНТА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40155" cy="120840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atLeast"/>
        </w:trPr>
        <w:tc>
          <w:tcPr>
            <w:tcW w:w="116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 xml:space="preserve">УКРАЇНСЬКА МОВА ЗА ПРОФЕСІЙНИМ </w:t>
              <w:br/>
              <w:t xml:space="preserve">                          СПРЯМУВАННЯ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Освітньо-професійна програма «Видавнича справа та редагуванн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1-й семестр, 2022 рік вступ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денна форма навчання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узь знан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«Журналіст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іальніс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061«Журналісти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світній рівень         </w:t>
            </w:r>
            <w:r>
              <w:rPr>
                <w:i/>
              </w:rPr>
              <w:t xml:space="preserve">бакалавр </w:t>
            </w:r>
          </w:p>
        </w:tc>
      </w:tr>
      <w:tr>
        <w:trPr/>
        <w:tc>
          <w:tcPr>
            <w:tcW w:w="11687" w:type="dxa"/>
            <w:gridSpan w:val="2"/>
            <w:tcBorders/>
            <w:shd w:fill="8EAAD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05" w:type="dxa"/>
            <w:tcBorders/>
            <w:shd w:fill="8EAA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4" w:hRule="atLeast"/>
        </w:trPr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 кафедр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 викладач / викладачі</w:t>
            </w:r>
          </w:p>
        </w:tc>
        <w:tc>
          <w:tcPr>
            <w:tcW w:w="1161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 культури української мов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кладач: Лобода Тетяна Михайлів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Інформація про викладача на сайті факультету: </w:t>
            </w:r>
            <w:hyperlink r:id="rId6">
              <w:r>
                <w:rPr>
                  <w:rStyle w:val="InternetLink"/>
                  <w:i/>
                  <w:color w:val="000000"/>
                </w:rPr>
                <w:t>https://fuf.npu.edu.ua/struktura/kafedra-kultury-ukrainskoi-movy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 </w:t>
            </w:r>
            <w:hyperlink r:id="rId7">
              <w:r>
                <w:rPr>
                  <w:rStyle w:val="InternetLink"/>
                  <w:i/>
                  <w:color w:val="000000"/>
                </w:rPr>
                <w:t>t.m.loboda@npu.edu.ua</w:t>
              </w:r>
            </w:hyperlink>
          </w:p>
        </w:tc>
      </w:tr>
      <w:tr>
        <w:trPr>
          <w:trHeight w:val="894" w:hRule="atLeast"/>
        </w:trPr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Основна мета/цілі навчання</w:t>
            </w:r>
          </w:p>
        </w:tc>
        <w:tc>
          <w:tcPr>
            <w:tcW w:w="1161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вання комунікативної компетентності майбутніх фахівців; набуття комунікативного досвіду, що сприяє розвитку креативних здібностей та спонукає до самореалізації фахівців; вироблення навичок оптимальної мовної поведінки у професійній сфері.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ІІ. Місце освітнього компонента в освітній  програмі </w:t>
            </w:r>
          </w:p>
        </w:tc>
        <w:tc>
          <w:tcPr>
            <w:tcW w:w="1161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ітній компонент норматив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кл загальної підготов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ифр у навчальному плані: ЗП01</w:t>
            </w:r>
          </w:p>
        </w:tc>
      </w:tr>
      <w:tr>
        <w:trPr/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. Короткий зміст освітнього компонента</w:t>
            </w:r>
          </w:p>
        </w:tc>
        <w:tc>
          <w:tcPr>
            <w:tcW w:w="1161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містовий тематичний модуль 1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онодавчі та нормативно-стильові основи професійного спілкування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Тема 1. </w:t>
            </w:r>
            <w:r>
              <w:rPr>
                <w:i/>
              </w:rPr>
              <w:t xml:space="preserve"> Державна мова – мова професійного спілкуван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2. Основи культури української мов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3.  Стилі сучасної української літературної мови у професійному спілкуванні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містовий тематичний модуль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ійна комунікаці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 4.  </w:t>
            </w:r>
            <w:r>
              <w:rPr>
                <w:bCs/>
                <w:i/>
              </w:rPr>
              <w:t>Спілкування як інструмент професійної діяльності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5.   Риторика і мистецтво презентації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6.  Культура усного фахового спілкуван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7. Форми колективного обговорення професійних пробл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8. Ділові папери як засіб писемної професійної комунікації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містовий тематичний модуль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ова комунікація як складова фахової діяльності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Тема 9. Українська термінологія у професійному спілкуванні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0. Науковий стиль і його засоби у професійному спілкуванні.</w:t>
            </w:r>
          </w:p>
        </w:tc>
      </w:tr>
      <w:tr>
        <w:trPr/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ІV. Результати навчання </w:t>
            </w:r>
          </w:p>
        </w:tc>
        <w:tc>
          <w:tcPr>
            <w:tcW w:w="1161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Р01. </w:t>
            </w:r>
            <w:r>
              <w:rPr>
                <w:i/>
              </w:rPr>
              <w:t xml:space="preserve">Пояснювати свої виробничі дії та операції на основі отриманих знань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Р02. </w:t>
            </w:r>
            <w:r>
              <w:rPr>
                <w:i/>
              </w:rPr>
              <w:t xml:space="preserve">Застосовувати знання зі сфери предметної спеціалізації для створення інформаційного продукту чи для проведення інформаційної акції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Р11. </w:t>
            </w:r>
            <w:r>
              <w:rPr>
                <w:bCs/>
                <w:i/>
              </w:rPr>
              <w:t>Вільно спілкуватися з професійних питань, включаючи усну, письмову та електронну комунікацію, українською мово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Р14. </w:t>
            </w:r>
            <w:r>
              <w:rPr>
                <w:i/>
              </w:rPr>
              <w:t>Генерувати інформаційний контент за заданою темою з використанням доступних, а також обов’</w:t>
            </w:r>
            <w:r>
              <w:rPr/>
              <w:t xml:space="preserve">язкових джерел інформації. </w:t>
            </w:r>
          </w:p>
        </w:tc>
      </w:tr>
      <w:tr>
        <w:trPr/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>
                    <w:top w:val="single" w:sz="12" w:space="0" w:color="4472C4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V. Порядок та критерії оцінюванн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Форми і методи поточного контролю</w:t>
            </w:r>
          </w:p>
          <w:tbl>
            <w:tblPr>
              <w:tblW w:w="10631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8192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точний контроль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питування (усні й письмові), доповіді, реферати, творчі роботи (презентації, командні проєкти, написання пресрелізів, есе), оформлення документів, тренувальні онлайн-тести, тестові модульні контрольні роботи.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ідсумковий контроль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екзамен у 1 семестрі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жливі зауваги щодо оцінювання! </w:t>
            </w:r>
          </w:p>
          <w:p>
            <w:pPr>
              <w:pStyle w:val="Normal"/>
              <w:rPr/>
            </w:pPr>
            <w:r>
              <w:rPr>
                <w:i/>
              </w:rPr>
              <w:t>Якщо освітній компонент завершується екзаменом, максимальна кількість балів, яку здобувач може набрати протягом семестру, 60. Максимальна кількість балів за екзамен – 40. Разом – 100 балі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 початку залікової сесії екзаменаційної сесії (якщо вивчення освітнього компонента завершується екзаменом) здобувач повинен набрати мінімум </w:t>
            </w:r>
            <w:r>
              <w:rPr>
                <w:b/>
                <w:i/>
              </w:rPr>
              <w:t>35 балів</w:t>
            </w:r>
            <w:r>
              <w:rPr>
                <w:i/>
              </w:rPr>
              <w:t xml:space="preserve">. Цей бал не означає зарахування, він просто дає здобувачеві право складати залік чи екзамен. Якщо здобувач не отримав 35 балів, у наступному семестрі він проходить ці освітні компоненти повторно на платній основі. </w:t>
            </w:r>
          </w:p>
          <w:p>
            <w:pPr>
              <w:pStyle w:val="Normal"/>
              <w:rPr/>
            </w:pPr>
            <w:r>
              <w:rPr>
                <w:i/>
              </w:rPr>
              <w:t>Якщо здобувач отримав незадовільну оцінку під час екзамену, в нього виникає академічна заборгованість. Повторно скласти атестацію він повинен до початку наступного семестру в терміни, визначені деканом. Повторне складання може бути не більше двох разів: перший раз – викладачеві, другий раз – комісії. Якщо здобувач має більше 5-ти академзаборгованостей, він відраховується з університет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Якщо здобувач не погоджується з оцінкою підсумкової атестації, він може в день оголошення результатів подати в деканат апеляційну заяву. Наступного дня проводиться засідання апеляційної комісії. За письмового екзамена повторне опитування не проводиться. За усного комісія надає здобувачеві право продемонструвати свої знанн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 порядок складання екзаменів, перескладання і оскарження результатів див. Положення про організацію освітнього процесу в пп. 7.3 і 7.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Критерії оцінюванн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ід час усних відповідей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повнота розкриття питання; • логіка викладення, культура мовлення; • впевненість, емоційність та аргументованість; • використання основної та додаткової літератури (підручників, навчальних посібників, журналів, інших періодичних видань тощо); • аналітичні міркування, вміння робити порівняння, виснов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ід час виконання письмових завдань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повнота розкриття питання; • цілісність, систематичність, логічна послідовність, вміння формулювати висновки; • акуратність оформлення письмової роботи; • підготовка матеріалу за допомогою комп’ютерної техніки (комп’ютерних технологій), різних технічних засобів (плівок, слайдів, приладів, схем тощо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Рівень відповідності критері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Творчий рівень (90 – 100 балів).</w:t>
            </w:r>
            <w:r>
              <w:rPr>
                <w:i/>
              </w:rPr>
              <w:t xml:space="preserve"> Здобувач виконав програму освітнього компонента повністю, вільно володіє навчальним матеріалом, успішно і креативно розв’язує завдання різних видів складності, аргументовано висловлює свої думки, займається самоосвітою, може брати активну участь в наукових проєктах і конкур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Високий рівень (80 – 89 балів).</w:t>
            </w:r>
            <w:r>
              <w:rPr>
                <w:i/>
              </w:rPr>
              <w:t xml:space="preserve"> Здобувач виконав програму освітнього компонента в повному обсязі, володіє навчальним матеріалом у межах програми освітнього компонента, виконав завдання до кожної теми, проте у відповідях допускає деякі неточності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Достатній рівень (70 – 79 балів).</w:t>
            </w:r>
            <w:r>
              <w:rPr>
                <w:i/>
              </w:rPr>
              <w:t xml:space="preserve"> Здобувач виконав програму в повному обсязі, але нерівномірно володіє навчальним матеріалом, здатний його аналізувати, проте не може сформулювати висновки досить ґрунтовн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Задовільний рівень (65 – 69 балів).</w:t>
            </w:r>
            <w:r>
              <w:rPr>
                <w:i/>
              </w:rPr>
              <w:t xml:space="preserve"> Здобувач загалом виконав програму, але більшість тем засвоїв поверх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Низький рівень (60 – 64 балів).</w:t>
            </w:r>
            <w:r>
              <w:rPr>
                <w:i/>
              </w:rPr>
              <w:t xml:space="preserve"> Здобувач засвоїв теми з освітнього компонента, але дуже поверхово, володіє навчальним матеріалом на елементарному рівні і фрагментарно, не може самостійно викласти зміст більшості питань курсу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езадовільний рівень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35 – 59 балів з можливістю повторного складання. </w:t>
            </w:r>
            <w:r>
              <w:rPr>
                <w:i/>
              </w:rPr>
              <w:t xml:space="preserve">Здобувач частково виконав програму, не засвоїв більшості тем програми курсу, володіє елементарними знаннями з освітнього компонента, не вміє логічно, послідовно, грамотно висловлювати думку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0 – 34 балів з обов’язковим повторним вивченням освітнього компонента. </w:t>
            </w:r>
            <w:r>
              <w:rPr>
                <w:i/>
              </w:rPr>
              <w:t>Здобувач не виконав більшості завдань програми, не володіє навчальним матеріалом.</w:t>
            </w:r>
          </w:p>
        </w:tc>
      </w:tr>
      <w:tr>
        <w:trPr/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VI.  Політика  курсу</w:t>
            </w:r>
          </w:p>
        </w:tc>
        <w:tc>
          <w:tcPr>
            <w:tcW w:w="1161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ні й години для консультацій: консультації проводяться за графіком кафедри: щосереди після четвертої пари. Про потребу в консультації здобувач повідомляє напередодні.</w:t>
            </w:r>
          </w:p>
          <w:p>
            <w:pPr>
              <w:pStyle w:val="Normal"/>
              <w:rPr/>
            </w:pPr>
            <w:r>
              <w:rPr>
                <w:i/>
              </w:rPr>
              <w:t>Обсяги, терміни і порядок відпрацювань: відпрацювати пропуски здобувач може в години консультацій; доскласти/перескласти завдання може протягом двох тижнів після пари, на якій воно мало бути зараховане; за доскладання й перескладання робіт (якщо здобувач не наводить поважних причин порушення вимог) оцінка за роботу може буде знижена.</w:t>
            </w:r>
          </w:p>
          <w:p>
            <w:pPr>
              <w:pStyle w:val="Normal"/>
              <w:rPr/>
            </w:pPr>
            <w:r>
              <w:rPr>
                <w:i/>
              </w:rPr>
              <w:t>Особливості оцінювання. Максимальні бали за  виконання робіт здобувачам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опитування (усне, письмове) – 3 бал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реферативні повідомлення, доповіді – 5 балі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творчі роботи – 5 балі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оформлення документів – 2 бал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тренувальні онлайн-тести – 2 бал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) тестові модульні контрольні роботи – 5 балів.</w:t>
            </w:r>
          </w:p>
        </w:tc>
      </w:tr>
      <w:tr>
        <w:trPr/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VIІ. Основні інформаційні ресурси</w:t>
            </w:r>
          </w:p>
        </w:tc>
        <w:tc>
          <w:tcPr>
            <w:tcW w:w="1161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а інформація з освітнього компонента викладена на освітній платформі Moodle: </w:t>
            </w:r>
            <w:hyperlink r:id="rId8">
              <w:r>
                <w:rPr>
                  <w:rStyle w:val="InternetLink"/>
                  <w:i/>
                  <w:color w:val="000000"/>
                </w:rPr>
                <w:t>https://moodle.npu.edu.ua/course/view.php?id=3873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ДСТУ 4163:2020 Уніфікована система організаційно-розпорядчої документації. Чинний від 01. 07. 2020. Київ: ДП «УкрНДНЦ», 2020. 26 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Лобода Т. М. Українська мова (за професійним спрямуванням): Практикум: Навчально-методичний посібник. Київ: Вид-во НПУ імені М. П. Драгоманова, 2014. 192 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Лобода Т. М. Сучасні технології організації СРС вищого педагогічного закладу в курсі «Українська мова за професійним спрямуванням» // Науковий часопис НПУ імені М. П. Драгоманова. Серія № 8. Філологічні науки. Випуск 7: зб. наук. праць. К.: Вид-во НПУ імені М. П. Драгоманова, 2017. С. 91 – 9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Лобода Т. М. Українська мова за професійним спрямуванням: зошит тестового контролю: навч. посіб. для студ. вищ. навч. закл. /С. В. Шевчук, С. В. Глущик, О. В. Дияк та ін. К., Атіка, 2022. С.41-47, 53 – 61, 88 – 100 (у співавторстві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Шевчук С. В., Клименко І. В. Українська мова за професійним спрямуванням: підруч. Київ: Алерта, 2019. 696 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Шевчук С. В. Українська мова за професійним спрямуванням: підруч. Київ: Алерта, 2022. 536 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Шевчук С. В. Українська мова (за професійним спрямуванням): робочий зошит-практикум. Київ: Алерта, 2022. 84 с. </w:t>
            </w:r>
          </w:p>
        </w:tc>
      </w:tr>
      <w:tr>
        <w:trPr/>
        <w:tc>
          <w:tcPr>
            <w:tcW w:w="23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1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16" w:type="dxa"/>
            <w:gridSpan w:val="2"/>
            <w:tcBorders>
              <w:top w:val="single" w:sz="12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inline distT="0" distB="0" distL="0" distR="0">
                <wp:extent cx="6597015" cy="1564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000" cy="1564560"/>
                          <a:chOff x="0" y="0"/>
                          <a:chExt cx="6597000" cy="1564560"/>
                        </a:xfrm>
                      </wpg:grpSpPr>
                      <wps:wsp>
                        <wps:cNvSpPr/>
                        <wps:spPr>
                          <a:xfrm>
                            <a:off x="720" y="909360"/>
                            <a:ext cx="6303600" cy="641880"/>
                          </a:xfrm>
                          <a:prstGeom prst="rect">
                            <a:avLst/>
                          </a:prstGeom>
                          <a:solidFill>
                            <a:srgbClr val="d8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6040"/>
                            <a:ext cx="6303600" cy="668160"/>
                          </a:xfrm>
                          <a:prstGeom prst="pie">
                            <a:avLst/>
                          </a:prstGeom>
                          <a:solidFill>
                            <a:srgbClr val="8da9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0400" y="0"/>
                            <a:ext cx="82944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877000" y="0"/>
                            <a:ext cx="71928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0"/>
                            <a:ext cx="6596280" cy="15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ind w:left="1908" w:right="15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стерств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віти 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14" w:right="15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ськ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ніверсите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мен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ихайл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агома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7" w:right="15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культет математики та фізик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right="10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федр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етичної фіз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8640"/>
                            <a:ext cx="63036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9"/>
                                <w:ind w:left="2012" w:right="20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ЛАБ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ind w:left="2018" w:right="20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кового освітнього компон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91"/>
                                <w:ind w:left="2019" w:right="20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ОСНОВИ РЕЛЯТИВІСТСЬКОЇ КОСМОЛОГІЇ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5pt;height:123.2pt" coordorigin="0,0" coordsize="10389,2464">
                <v:rect id="shape_0" fillcolor="#d8e1f2" stroked="f" o:allowincell="f" style="position:absolute;left:1;top:1432;width:9926;height:1010;mso-wrap-style:none;v-text-anchor:middle;mso-position-horizontal-relative:char">
                  <v:fill o:detectmouseclick="t" type="solid" color2="#271e0d"/>
                  <v:stroke color="#3465a4" joinstyle="round" endcap="flat"/>
                  <w10:wrap type="none"/>
                </v:rect>
                <v:rect id="shape_0" coordsize="9927,970" path="m9926,2251l0,2251l0,2270l9926,2270l9926,2251xm9926,1301l0,1301l0,1320l9926,1320l9926,1301xe" fillcolor="#8da9da" stroked="f" o:allowincell="f" style="position:absolute;left:1;top:1411;width:9926;height:1051;mso-wrap-style:none;v-text-anchor:middle;mso-position-horizontal-relative:char">
                  <v:fill o:detectmouseclick="t" type="solid" color2="#72562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;top:0;width:1305;height:141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255;top:0;width:1132;height:128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0;width:10387;height:2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0"/>
                          <w:ind w:left="1908" w:right="15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стерств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віти 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и</w:t>
                        </w:r>
                      </w:p>
                      <w:p>
                        <w:pPr>
                          <w:overflowPunct w:val="false"/>
                          <w:bidi w:val="0"/>
                          <w:ind w:left="1914" w:right="15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ськ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ніверсите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мен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ихайл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агоманова</w:t>
                        </w:r>
                      </w:p>
                      <w:p>
                        <w:pPr>
                          <w:overflowPunct w:val="false"/>
                          <w:bidi w:val="0"/>
                          <w:ind w:left="2127" w:right="15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культет математики та фізики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8" w:right="10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федра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етичної фіз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1;width:9926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9"/>
                          <w:ind w:left="2012" w:right="20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ЛАБУ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ind w:left="2018" w:right="20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кового освітнього компонен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91"/>
                          <w:ind w:left="2019" w:right="20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ОСНОВИ РЕЛЯТИВІСТСЬКОЇ КОСМОЛОГІЇ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90"/>
      </w:tblGrid>
      <w:tr>
        <w:trPr>
          <w:trHeight w:val="292" w:hRule="atLeast"/>
        </w:trPr>
        <w:tc>
          <w:tcPr>
            <w:tcW w:w="9785" w:type="dxa"/>
            <w:gridSpan w:val="2"/>
            <w:tcBorders>
              <w:top w:val="single" w:sz="6" w:space="0" w:color="8DA9DA"/>
              <w:bottom w:val="single" w:sz="6" w:space="0" w:color="8DA9DA"/>
            </w:tcBorders>
            <w:shd w:fill="D8E1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омості про викладача</w:t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ІБ</w:t>
            </w:r>
          </w:p>
        </w:tc>
        <w:tc>
          <w:tcPr>
            <w:tcW w:w="7090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енко Юрій Миколайови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цент кафедри теоретичної фізики </w:t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іль викладача</w:t>
            </w:r>
          </w:p>
        </w:tc>
        <w:tc>
          <w:tcPr>
            <w:tcW w:w="7090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ttps://.................................</w:t>
            </w:r>
          </w:p>
        </w:tc>
      </w:tr>
      <w:tr>
        <w:trPr>
          <w:trHeight w:val="291" w:hRule="atLeast"/>
        </w:trPr>
        <w:tc>
          <w:tcPr>
            <w:tcW w:w="2695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ектронна адреса</w:t>
            </w:r>
          </w:p>
        </w:tc>
        <w:tc>
          <w:tcPr>
            <w:tcW w:w="7090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hyperlink r:id="rId17">
              <w:r>
                <w:rPr>
                  <w:rStyle w:val="InternetLink"/>
                  <w:i/>
                  <w:sz w:val="28"/>
                  <w:szCs w:val="28"/>
                </w:rPr>
                <w:t>………………</w:t>
              </w:r>
              <w:r>
                <w:rPr>
                  <w:rStyle w:val="InternetLink"/>
                  <w:i/>
                  <w:sz w:val="28"/>
                  <w:szCs w:val="28"/>
                </w:rPr>
                <w:t>.@npu.edu.ua</w:t>
              </w:r>
            </w:hyperlink>
          </w:p>
        </w:tc>
      </w:tr>
    </w:tbl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49935</wp:posOffset>
                </wp:positionH>
                <wp:positionV relativeFrom="paragraph">
                  <wp:posOffset>140335</wp:posOffset>
                </wp:positionV>
                <wp:extent cx="6304280" cy="20447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204480"/>
                          <a:chOff x="0" y="0"/>
                          <a:chExt cx="6304320" cy="204480"/>
                        </a:xfrm>
                      </wpg:grpSpPr>
                      <wps:wsp>
                        <wps:cNvSpPr/>
                        <wps:spPr>
                          <a:xfrm>
                            <a:off x="720" y="9360"/>
                            <a:ext cx="6303600" cy="186120"/>
                          </a:xfrm>
                          <a:prstGeom prst="rect">
                            <a:avLst/>
                          </a:prstGeom>
                          <a:solidFill>
                            <a:srgbClr val="d8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03600" cy="204480"/>
                          </a:xfrm>
                          <a:prstGeom prst="pie">
                            <a:avLst/>
                          </a:prstGeom>
                          <a:solidFill>
                            <a:srgbClr val="8da9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6303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91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ння освітнього компон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11.05pt;width:496.4pt;height:16.1pt" coordorigin="1181,221" coordsize="9928,322">
                <v:rect id="shape_0" fillcolor="#d8e1f2" stroked="f" o:allowincell="f" style="position:absolute;left:1182;top:236;width:9926;height:292;mso-wrap-style:none;v-text-anchor:middle;mso-position-horizontal-relative:page">
                  <v:fill o:detectmouseclick="t" type="solid" color2="#271e0d"/>
                  <v:stroke color="#3465a4" joinstyle="round" endcap="flat"/>
                  <w10:wrap type="topAndBottom"/>
                </v:rect>
                <v:rect id="shape_0" coordorigin="878,221" coordsize="9927,322" path="m10805,528l878,528l878,542l10805,542l10805,528xm10805,221l878,221l878,235l10805,235l10805,221xe" fillcolor="#8da9da" stroked="f" o:allowincell="f" style="position:absolute;left:1182;top:221;width:9926;height:321;mso-wrap-style:none;v-text-anchor:middle;mso-position-horizontal-relative:page">
                  <v:fill o:detectmouseclick="t" type="solid" color2="#725625"/>
                  <v:stroke color="#3465a4" joinstyle="round" endcap="flat"/>
                  <w10:wrap type="topAndBottom"/>
                </v:rect>
                <v:shape id="shape_0" stroked="f" o:allowincell="f" style="position:absolute;left:1181;top:235;width:9926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exact" w:line="291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ння освітнього компон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вивчення основних питань релятивістської космології загальної теорії відносності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231"/>
      </w:tblGrid>
      <w:tr>
        <w:trPr>
          <w:trHeight w:val="292" w:hRule="atLeast"/>
        </w:trPr>
        <w:tc>
          <w:tcPr>
            <w:tcW w:w="9956" w:type="dxa"/>
            <w:gridSpan w:val="2"/>
            <w:tcBorders>
              <w:top w:val="single" w:sz="6" w:space="0" w:color="8DA9DA"/>
              <w:bottom w:val="single" w:sz="6" w:space="0" w:color="8DA9DA"/>
            </w:tcBorders>
            <w:shd w:fill="D8E1F2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ІІ. Місце освітнього компонента в програмі підготовки фахівців</w:t>
            </w:r>
          </w:p>
        </w:tc>
      </w:tr>
      <w:tr>
        <w:trPr>
          <w:trHeight w:val="292" w:hRule="atLeast"/>
        </w:trPr>
        <w:tc>
          <w:tcPr>
            <w:tcW w:w="2725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лузь знань</w:t>
            </w:r>
          </w:p>
        </w:tc>
        <w:tc>
          <w:tcPr>
            <w:tcW w:w="7231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Освіта</w:t>
            </w:r>
          </w:p>
        </w:tc>
      </w:tr>
      <w:tr>
        <w:trPr>
          <w:trHeight w:val="292" w:hRule="atLeast"/>
        </w:trPr>
        <w:tc>
          <w:tcPr>
            <w:tcW w:w="2725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вітній рівень</w:t>
            </w:r>
          </w:p>
        </w:tc>
        <w:tc>
          <w:tcPr>
            <w:tcW w:w="7231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істратура</w:t>
            </w:r>
          </w:p>
        </w:tc>
      </w:tr>
      <w:tr>
        <w:trPr>
          <w:trHeight w:val="292" w:hRule="atLeast"/>
        </w:trPr>
        <w:tc>
          <w:tcPr>
            <w:tcW w:w="2725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іальність</w:t>
            </w:r>
          </w:p>
        </w:tc>
        <w:tc>
          <w:tcPr>
            <w:tcW w:w="7231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4 Середня освіта (математика)</w:t>
            </w:r>
          </w:p>
        </w:tc>
      </w:tr>
      <w:tr>
        <w:trPr>
          <w:trHeight w:val="292" w:hRule="atLeast"/>
        </w:trPr>
        <w:tc>
          <w:tcPr>
            <w:tcW w:w="2725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вітня програма</w:t>
            </w:r>
          </w:p>
        </w:tc>
        <w:tc>
          <w:tcPr>
            <w:tcW w:w="7231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орія та методика навчання математики </w:t>
            </w:r>
          </w:p>
        </w:tc>
      </w:tr>
      <w:tr>
        <w:trPr>
          <w:trHeight w:val="297" w:hRule="atLeast"/>
        </w:trPr>
        <w:tc>
          <w:tcPr>
            <w:tcW w:w="2725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ік впровадження</w:t>
            </w:r>
          </w:p>
        </w:tc>
        <w:tc>
          <w:tcPr>
            <w:tcW w:w="7231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3</w:t>
            </w:r>
          </w:p>
        </w:tc>
      </w:tr>
      <w:tr>
        <w:trPr>
          <w:trHeight w:val="292" w:hRule="atLeast"/>
        </w:trPr>
        <w:tc>
          <w:tcPr>
            <w:tcW w:w="2725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ифр освітнього компонента </w:t>
            </w:r>
          </w:p>
        </w:tc>
        <w:tc>
          <w:tcPr>
            <w:tcW w:w="7231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2.1</w:t>
            </w:r>
          </w:p>
        </w:tc>
      </w:tr>
      <w:tr>
        <w:trPr>
          <w:trHeight w:val="292" w:hRule="atLeast"/>
        </w:trPr>
        <w:tc>
          <w:tcPr>
            <w:tcW w:w="2725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естр навчання</w:t>
            </w:r>
          </w:p>
        </w:tc>
        <w:tc>
          <w:tcPr>
            <w:tcW w:w="7231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557530</wp:posOffset>
                </wp:positionH>
                <wp:positionV relativeFrom="paragraph">
                  <wp:posOffset>140335</wp:posOffset>
                </wp:positionV>
                <wp:extent cx="6304280" cy="20447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204480"/>
                          <a:chOff x="0" y="0"/>
                          <a:chExt cx="6304320" cy="204480"/>
                        </a:xfrm>
                      </wpg:grpSpPr>
                      <wps:wsp>
                        <wps:cNvSpPr/>
                        <wps:spPr>
                          <a:xfrm>
                            <a:off x="720" y="9360"/>
                            <a:ext cx="6303600" cy="186120"/>
                          </a:xfrm>
                          <a:prstGeom prst="rect">
                            <a:avLst/>
                          </a:prstGeom>
                          <a:solidFill>
                            <a:srgbClr val="d8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03600" cy="204480"/>
                          </a:xfrm>
                          <a:prstGeom prst="pie">
                            <a:avLst/>
                          </a:prstGeom>
                          <a:solidFill>
                            <a:srgbClr val="8da9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6303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91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IІІ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амн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1.05pt;width:496.4pt;height:16.1pt" coordorigin="878,221" coordsize="9928,322">
                <v:rect id="shape_0" fillcolor="#d8e1f2" stroked="f" o:allowincell="f" style="position:absolute;left:879;top:236;width:9926;height:292;mso-wrap-style:none;v-text-anchor:middle;mso-position-horizontal-relative:page">
                  <v:fill o:detectmouseclick="t" type="solid" color2="#271e0d"/>
                  <v:stroke color="#3465a4" joinstyle="round" endcap="flat"/>
                  <w10:wrap type="topAndBottom"/>
                </v:rect>
                <v:rect id="shape_0" coordorigin="878,221" coordsize="9927,322" path="m10805,528l878,528l878,542l10805,542l10805,528xm10805,221l878,221l878,235l10805,235l10805,221xe" fillcolor="#8da9da" stroked="f" o:allowincell="f" style="position:absolute;left:879;top:221;width:9926;height:321;mso-wrap-style:none;v-text-anchor:middle;mso-position-horizontal-relative:page">
                  <v:fill o:detectmouseclick="t" type="solid" color2="#725625"/>
                  <v:stroke color="#3465a4" joinstyle="round" endcap="flat"/>
                  <w10:wrap type="topAndBottom"/>
                </v:rect>
                <v:shape id="shape_0" stroked="f" o:allowincell="f" style="position:absolute;left:878;top:235;width:9926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exact" w:line="291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IІІ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амн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ня принципів та законів загальної теорії розвитку Всесвіт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ня та розуміння основних понять релятивістської космології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ня про фізичну космологію та еволюція Всесвіт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ізнаність з сучасними науковими даними про Всесві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57530</wp:posOffset>
                </wp:positionH>
                <wp:positionV relativeFrom="paragraph">
                  <wp:posOffset>120650</wp:posOffset>
                </wp:positionV>
                <wp:extent cx="6304280" cy="20447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204480"/>
                          <a:chOff x="0" y="0"/>
                          <a:chExt cx="6304320" cy="204480"/>
                        </a:xfrm>
                      </wpg:grpSpPr>
                      <wps:wsp>
                        <wps:cNvSpPr/>
                        <wps:spPr>
                          <a:xfrm>
                            <a:off x="720" y="9360"/>
                            <a:ext cx="6303600" cy="186120"/>
                          </a:xfrm>
                          <a:prstGeom prst="rect">
                            <a:avLst/>
                          </a:prstGeom>
                          <a:solidFill>
                            <a:srgbClr val="d8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03600" cy="204480"/>
                          </a:xfrm>
                          <a:prstGeom prst="pie">
                            <a:avLst/>
                          </a:prstGeom>
                          <a:solidFill>
                            <a:srgbClr val="8da9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6303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91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V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отк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іс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вітнього компон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9.5pt;width:496.4pt;height:16.1pt" coordorigin="878,190" coordsize="9928,322">
                <v:rect id="shape_0" fillcolor="#d8e1f2" stroked="f" o:allowincell="f" style="position:absolute;left:879;top:205;width:9926;height:292;mso-wrap-style:none;v-text-anchor:middle;mso-position-horizontal-relative:page">
                  <v:fill o:detectmouseclick="t" type="solid" color2="#271e0d"/>
                  <v:stroke color="#3465a4" joinstyle="round" endcap="flat"/>
                  <w10:wrap type="topAndBottom"/>
                </v:rect>
                <v:rect id="shape_0" coordorigin="878,190" coordsize="9927,322" path="m10805,497l878,497l878,511l10805,511l10805,497xm10805,190l878,190l878,204l10805,204l10805,190xe" fillcolor="#8da9da" stroked="f" o:allowincell="f" style="position:absolute;left:879;top:190;width:9926;height:321;mso-wrap-style:none;v-text-anchor:middle;mso-position-horizontal-relative:page">
                  <v:fill o:detectmouseclick="t" type="solid" color2="#725625"/>
                  <v:stroke color="#3465a4" joinstyle="round" endcap="flat"/>
                  <w10:wrap type="topAndBottom"/>
                </v:rect>
                <v:shape id="shape_0" stroked="f" o:allowincell="f" style="position:absolute;left:878;top:204;width:9926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exact" w:line="291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V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отк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іс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вітнього компон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Тема 1. Зародження космологічних уявл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Антична космологі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а 3. Ньютонівська космологі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Космологія ХХ столітт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Релятивістська космологія. Основи загальної теорії відносності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Однокомпонентні та двохкомпонентні космологічні моделі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Фізична космологія. Фізична еволюція Всесві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548640</wp:posOffset>
                </wp:positionH>
                <wp:positionV relativeFrom="paragraph">
                  <wp:posOffset>139065</wp:posOffset>
                </wp:positionV>
                <wp:extent cx="6313170" cy="20447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04480"/>
                          <a:chOff x="0" y="0"/>
                          <a:chExt cx="6313320" cy="20448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6303600" cy="186120"/>
                          </a:xfrm>
                          <a:prstGeom prst="rect">
                            <a:avLst/>
                          </a:prstGeom>
                          <a:solidFill>
                            <a:srgbClr val="d8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303600" cy="204480"/>
                          </a:xfrm>
                          <a:prstGeom prst="pie">
                            <a:avLst/>
                          </a:prstGeom>
                          <a:solidFill>
                            <a:srgbClr val="8da9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6312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91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V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зв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федр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ладацьк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д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уват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нн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а 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0.95pt;width:497.1pt;height:16.1pt" coordorigin="864,219" coordsize="9942,322">
                <v:rect id="shape_0" fillcolor="#d8e1f2" stroked="f" o:allowincell="f" style="position:absolute;left:879;top:234;width:9926;height:292;mso-wrap-style:none;v-text-anchor:middle;mso-position-horizontal-relative:page">
                  <v:fill o:detectmouseclick="t" type="solid" color2="#271e0d"/>
                  <v:stroke color="#3465a4" joinstyle="round" endcap="flat"/>
                  <w10:wrap type="topAndBottom"/>
                </v:rect>
                <v:rect id="shape_0" coordorigin="878,219" coordsize="9927,322" path="m10805,526l878,526l878,540l10805,540l10805,526xm10805,219l878,219l878,233l10805,233l10805,219xe" fillcolor="#8da9da" stroked="f" o:allowincell="f" style="position:absolute;left:879;top:219;width:9926;height:321;mso-wrap-style:none;v-text-anchor:middle;mso-position-horizontal-relative:page">
                  <v:fill o:detectmouseclick="t" type="solid" color2="#725625"/>
                  <v:stroke color="#3465a4" joinstyle="round" endcap="flat"/>
                  <w10:wrap type="topAndBottom"/>
                </v:rect>
                <v:shape id="shape_0" stroked="f" o:allowincell="f" style="position:absolute;left:864;top:233;width:9940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exact" w:line="291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V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зв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федр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ладацьк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д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уват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нн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за 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Кафедра теоретичної фізи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акультету математики та фізики УДУ імені Михайла Драгоманова Петренко Ю.М.,</w:t>
      </w:r>
      <w:r>
        <w:rPr/>
        <w:t xml:space="preserve"> кандидат педагогічних наук.</w:t>
      </w:r>
    </w:p>
    <w:tbl>
      <w:tblPr>
        <w:tblW w:w="101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32"/>
      </w:tblGrid>
      <w:tr>
        <w:trPr>
          <w:trHeight w:val="292" w:hRule="atLeast"/>
        </w:trPr>
        <w:tc>
          <w:tcPr>
            <w:tcW w:w="10100" w:type="dxa"/>
            <w:gridSpan w:val="2"/>
            <w:tcBorders>
              <w:top w:val="single" w:sz="6" w:space="0" w:color="8DA9DA"/>
              <w:bottom w:val="single" w:sz="6" w:space="0" w:color="8DA9DA"/>
            </w:tcBorders>
            <w:shd w:fill="D8E1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. Обсяг навчального навантаження і терміни навчання за ОК</w:t>
            </w:r>
          </w:p>
        </w:tc>
      </w:tr>
      <w:tr>
        <w:trPr>
          <w:trHeight w:val="296" w:hRule="atLeast"/>
        </w:trPr>
        <w:tc>
          <w:tcPr>
            <w:tcW w:w="2868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ік і семестр навчання</w:t>
            </w:r>
          </w:p>
        </w:tc>
        <w:tc>
          <w:tcPr>
            <w:tcW w:w="7232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рік, 1 семестр</w:t>
            </w:r>
          </w:p>
        </w:tc>
      </w:tr>
      <w:tr>
        <w:trPr>
          <w:trHeight w:val="292" w:hRule="atLeast"/>
        </w:trPr>
        <w:tc>
          <w:tcPr>
            <w:tcW w:w="2868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кредитів</w:t>
            </w:r>
          </w:p>
        </w:tc>
        <w:tc>
          <w:tcPr>
            <w:tcW w:w="7232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редити</w:t>
            </w:r>
          </w:p>
        </w:tc>
      </w:tr>
      <w:tr>
        <w:trPr>
          <w:trHeight w:val="585" w:hRule="atLeast"/>
        </w:trPr>
        <w:tc>
          <w:tcPr>
            <w:tcW w:w="2868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альна кількі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ин</w:t>
            </w:r>
          </w:p>
        </w:tc>
        <w:tc>
          <w:tcPr>
            <w:tcW w:w="7232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</w:tr>
      <w:tr>
        <w:trPr>
          <w:trHeight w:val="292" w:hRule="atLeast"/>
        </w:trPr>
        <w:tc>
          <w:tcPr>
            <w:tcW w:w="2868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ійні заняття</w:t>
            </w:r>
          </w:p>
        </w:tc>
        <w:tc>
          <w:tcPr>
            <w:tcW w:w="7232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868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інарські заняття</w:t>
            </w:r>
          </w:p>
        </w:tc>
        <w:tc>
          <w:tcPr>
            <w:tcW w:w="7232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2868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ійна робота</w:t>
            </w:r>
          </w:p>
        </w:tc>
        <w:tc>
          <w:tcPr>
            <w:tcW w:w="7232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548640</wp:posOffset>
                </wp:positionH>
                <wp:positionV relativeFrom="paragraph">
                  <wp:posOffset>138430</wp:posOffset>
                </wp:positionV>
                <wp:extent cx="6313170" cy="20764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07720"/>
                          <a:chOff x="0" y="0"/>
                          <a:chExt cx="6313320" cy="207720"/>
                        </a:xfrm>
                      </wpg:grpSpPr>
                      <wps:wsp>
                        <wps:cNvSpPr/>
                        <wps:spPr>
                          <a:xfrm>
                            <a:off x="9360" y="12240"/>
                            <a:ext cx="6303600" cy="186120"/>
                          </a:xfrm>
                          <a:prstGeom prst="rect">
                            <a:avLst/>
                          </a:prstGeom>
                          <a:solidFill>
                            <a:srgbClr val="d8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303600" cy="207720"/>
                          </a:xfrm>
                          <a:prstGeom prst="pie">
                            <a:avLst/>
                          </a:prstGeom>
                          <a:solidFill>
                            <a:srgbClr val="8da9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6312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" w:after="0" w:lineRule="exact" w:line="291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VII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тик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вітнього компон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0.9pt;width:497.1pt;height:16.35pt" coordorigin="864,218" coordsize="9942,327">
                <v:rect id="shape_0" fillcolor="#d8e1f2" stroked="f" o:allowincell="f" style="position:absolute;left:879;top:238;width:9926;height:292;mso-wrap-style:none;v-text-anchor:middle;mso-position-horizontal-relative:page">
                  <v:fill o:detectmouseclick="t" type="solid" color2="#271e0d"/>
                  <v:stroke color="#3465a4" joinstyle="round" endcap="flat"/>
                  <w10:wrap type="topAndBottom"/>
                </v:rect>
                <v:rect id="shape_0" coordorigin="878,218" coordsize="9927,327" path="m10805,530l878,530l878,545l10805,545l10805,530xm10805,218l878,218l878,233l10805,233l10805,218xe" fillcolor="#8da9da" stroked="f" o:allowincell="f" style="position:absolute;left:879;top:218;width:9926;height:326;mso-wrap-style:none;v-text-anchor:middle;mso-position-horizontal-relative:page">
                  <v:fill o:detectmouseclick="t" type="solid" color2="#725625"/>
                  <v:stroke color="#3465a4" joinstyle="round" endcap="flat"/>
                  <w10:wrap type="topAndBottom"/>
                </v:rect>
                <v:shape id="shape_0" stroked="f" o:allowincell="f" style="position:absolute;left:864;top:232;width:9940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291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VII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тик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вітнього компон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Політика освітнього компонента ґрунтується на засадах академічної доброчесності та визначається системою вимог, які ставляться до здобувачів вищої освіти в УДУ імені Михайла Драгоман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48640</wp:posOffset>
                </wp:positionH>
                <wp:positionV relativeFrom="paragraph">
                  <wp:posOffset>121285</wp:posOffset>
                </wp:positionV>
                <wp:extent cx="6313170" cy="204470"/>
                <wp:effectExtent l="0" t="0" r="0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04480"/>
                          <a:chOff x="0" y="0"/>
                          <a:chExt cx="6313320" cy="20448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6303600" cy="186120"/>
                          </a:xfrm>
                          <a:prstGeom prst="rect">
                            <a:avLst/>
                          </a:prstGeom>
                          <a:solidFill>
                            <a:srgbClr val="d8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303600" cy="204480"/>
                          </a:xfrm>
                          <a:prstGeom prst="pie">
                            <a:avLst/>
                          </a:prstGeom>
                          <a:solidFill>
                            <a:srgbClr val="8da9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6312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91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VIIІ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жерел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вченн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9.55pt;width:497.1pt;height:16.1pt" coordorigin="864,191" coordsize="9942,322">
                <v:rect id="shape_0" fillcolor="#d8e1f2" stroked="f" o:allowincell="f" style="position:absolute;left:879;top:205;width:9926;height:292;mso-wrap-style:none;v-text-anchor:middle;mso-position-horizontal-relative:page">
                  <v:fill o:detectmouseclick="t" type="solid" color2="#271e0d"/>
                  <v:stroke color="#3465a4" joinstyle="round" endcap="flat"/>
                  <w10:wrap type="topAndBottom"/>
                </v:rect>
                <v:rect id="shape_0" coordorigin="878,191" coordsize="9927,322" path="m10805,498l878,498l878,513l10805,513l10805,498xm10805,191l878,191l878,206l10805,206l10805,191xe" fillcolor="#8da9da" stroked="f" o:allowincell="f" style="position:absolute;left:879;top:191;width:9926;height:321;mso-wrap-style:none;v-text-anchor:middle;mso-position-horizontal-relative:page">
                  <v:fill o:detectmouseclick="t" type="solid" color2="#725625"/>
                  <v:stroke color="#3465a4" joinstyle="round" endcap="flat"/>
                  <w10:wrap type="topAndBottom"/>
                </v:rect>
                <v:shape id="shape_0" stroked="f" o:allowincell="f" style="position:absolute;left:864;top:204;width:9940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exact" w:line="291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VIIІ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жерел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вченн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Александров Ю.В. Основи релятивістської космології: Навч. посібник. / Ю.В. Александ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Харків: Вид-во «Діса плюс», 88 с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имишин І.А. Елементи космології / І.А. Климишин. – Івано-Франківськ : Симфонія форте. 2015. – 52 с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лимишин І.А. Основи космології / І.А. Климишин. – Івано-Франківськ : Симфонія форте. 2014. – 164 с.</w:t>
      </w:r>
    </w:p>
    <w:tbl>
      <w:tblPr>
        <w:tblW w:w="994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232"/>
      </w:tblGrid>
      <w:tr>
        <w:trPr>
          <w:trHeight w:val="292" w:hRule="atLeast"/>
        </w:trPr>
        <w:tc>
          <w:tcPr>
            <w:tcW w:w="9942" w:type="dxa"/>
            <w:gridSpan w:val="2"/>
            <w:tcBorders>
              <w:top w:val="single" w:sz="6" w:space="0" w:color="8DA9DA"/>
              <w:bottom w:val="single" w:sz="6" w:space="0" w:color="8DA9DA"/>
            </w:tcBorders>
            <w:shd w:fill="D8E1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X. Система оцінювання</w:t>
            </w:r>
          </w:p>
        </w:tc>
      </w:tr>
      <w:tr>
        <w:trPr>
          <w:trHeight w:val="585" w:hRule="atLeast"/>
        </w:trPr>
        <w:tc>
          <w:tcPr>
            <w:tcW w:w="2710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чний контроль</w:t>
            </w:r>
          </w:p>
        </w:tc>
        <w:tc>
          <w:tcPr>
            <w:tcW w:w="7232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інювання на семінарських заняттях, підсумковий тест, виконання індивідуальних завдань</w:t>
            </w:r>
          </w:p>
        </w:tc>
      </w:tr>
      <w:tr>
        <w:trPr>
          <w:trHeight w:val="291" w:hRule="atLeast"/>
        </w:trPr>
        <w:tc>
          <w:tcPr>
            <w:tcW w:w="2710" w:type="dxa"/>
            <w:tcBorders>
              <w:top w:val="single" w:sz="6" w:space="0" w:color="8DA9DA"/>
              <w:bottom w:val="single" w:sz="6" w:space="0" w:color="8DA9DA"/>
              <w:right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ідсумковий контроль</w:t>
            </w:r>
          </w:p>
        </w:tc>
        <w:tc>
          <w:tcPr>
            <w:tcW w:w="7232" w:type="dxa"/>
            <w:tcBorders>
              <w:top w:val="single" w:sz="6" w:space="0" w:color="8DA9DA"/>
              <w:left w:val="single" w:sz="6" w:space="0" w:color="8DA9DA"/>
              <w:bottom w:val="single" w:sz="6" w:space="0" w:color="8DA9D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548640</wp:posOffset>
                </wp:positionH>
                <wp:positionV relativeFrom="paragraph">
                  <wp:posOffset>140335</wp:posOffset>
                </wp:positionV>
                <wp:extent cx="6313170" cy="207645"/>
                <wp:effectExtent l="0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07720"/>
                          <a:chOff x="0" y="0"/>
                          <a:chExt cx="6313320" cy="20772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6303600" cy="189360"/>
                          </a:xfrm>
                          <a:prstGeom prst="rect">
                            <a:avLst/>
                          </a:prstGeom>
                          <a:solidFill>
                            <a:srgbClr val="d8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303600" cy="207720"/>
                          </a:xfrm>
                          <a:prstGeom prst="pie">
                            <a:avLst/>
                          </a:prstGeom>
                          <a:solidFill>
                            <a:srgbClr val="8da9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6312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X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сур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1.05pt;width:497.1pt;height:16.35pt" coordorigin="864,221" coordsize="9942,327">
                <v:rect id="shape_0" fillcolor="#d8e1f2" stroked="f" o:allowincell="f" style="position:absolute;left:879;top:236;width:9926;height:297;mso-wrap-style:none;v-text-anchor:middle;mso-position-horizontal-relative:page">
                  <v:fill o:detectmouseclick="t" type="solid" color2="#271e0d"/>
                  <v:stroke color="#3465a4" joinstyle="round" endcap="flat"/>
                  <w10:wrap type="topAndBottom"/>
                </v:rect>
                <v:rect id="shape_0" coordorigin="878,221" coordsize="9927,327" path="m10805,533l878,533l878,547l10805,547l10805,533xm10805,221l878,221l878,235l10805,235l10805,221xe" fillcolor="#8da9da" stroked="f" o:allowincell="f" style="position:absolute;left:879;top:221;width:9926;height:326;mso-wrap-style:none;v-text-anchor:middle;mso-position-horizontal-relative:page">
                  <v:fill o:detectmouseclick="t" type="solid" color2="#725625"/>
                  <v:stroke color="#3465a4" joinstyle="round" endcap="flat"/>
                  <w10:wrap type="topAndBottom"/>
                </v:rect>
                <v:shape id="shape_0" stroked="f" o:allowincell="f" style="position:absolute;left:864;top:236;width:9940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X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сур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Основні та додаткові матеріали, необхідні для вивчення освітнього компонента, знаходяться в електронному навчальному курсі в системи управління навчальними курсами MOODL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ttps://moodle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48640</wp:posOffset>
                </wp:positionH>
                <wp:positionV relativeFrom="paragraph">
                  <wp:posOffset>138430</wp:posOffset>
                </wp:positionV>
                <wp:extent cx="6312535" cy="12065"/>
                <wp:effectExtent l="635" t="635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12240"/>
                        </a:xfrm>
                        <a:prstGeom prst="rect">
                          <a:avLst/>
                        </a:prstGeom>
                        <a:solidFill>
                          <a:srgbClr val="8da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a9da" stroked="f" o:allowincell="f" style="position:absolute;margin-left:43.2pt;margin-top:10.9pt;width:497pt;height:0.9pt;mso-wrap-style:none;v-text-anchor:middle;mso-position-horizontal-relative:page">
                <v:fill o:detectmouseclick="t" type="solid" color2="#72562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8630</wp:posOffset>
              </wp:positionH>
              <wp:positionV relativeFrom="page">
                <wp:posOffset>10027285</wp:posOffset>
              </wp:positionV>
              <wp:extent cx="254000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6.4pt;mso-wrap-distance-left:9.05pt;mso-wrap-distance-right:9.05pt;mso-wrap-distance-top:0pt;mso-wrap-distance-bottom:0pt;margin-top:789.55pt;mso-position-vertical-relative:page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3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4"/>
        <w:szCs w:val="24"/>
        <w:w w:val="99"/>
        <w:color w:val="000000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0" w:hanging="236"/>
      </w:pPr>
      <w:rPr>
        <w:sz w:val="24"/>
        <w:spacing w:val="-2"/>
        <w:szCs w:val="24"/>
        <w:w w:val="99"/>
        <w:rFonts w:ascii="Calibri" w:hAnsi="Calibri" w:eastAsia="Calibri" w:cs="Calibri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4" w:hanging="236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6" w:hanging="23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8" w:hanging="23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0" w:hanging="23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2" w:hanging="23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4" w:hanging="23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6" w:hanging="236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Wingdings" w:cs="Wingdings"/>
      <w:color w:val="000000"/>
      <w:w w:val="99"/>
      <w:sz w:val="24"/>
      <w:szCs w:val="24"/>
      <w:lang w:val="uk-UA" w:bidi="ar-SA"/>
    </w:rPr>
  </w:style>
  <w:style w:type="character" w:styleId="WW8Num2z1">
    <w:name w:val="WW8Num2z1"/>
    <w:qFormat/>
    <w:rPr>
      <w:rFonts w:ascii="Calibri" w:hAnsi="Calibri" w:eastAsia="Calibri" w:cs="Calibri"/>
      <w:spacing w:val="-2"/>
      <w:w w:val="99"/>
      <w:sz w:val="24"/>
      <w:szCs w:val="24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color w:val="000000"/>
      <w:w w:val="100"/>
      <w:sz w:val="28"/>
      <w:szCs w:val="28"/>
      <w:lang w:val="uk-UA" w:bidi="ar-SA"/>
    </w:rPr>
  </w:style>
  <w:style w:type="character" w:styleId="WW8Num5z2">
    <w:name w:val="WW8Num5z2"/>
    <w:qFormat/>
    <w:rPr>
      <w:rFonts w:ascii="Symbol" w:hAnsi="Symbol" w:eastAsia="Symbol" w:cs="Symbol"/>
      <w:w w:val="95"/>
      <w:sz w:val="20"/>
      <w:szCs w:val="20"/>
      <w:lang w:val="uk-UA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Rvts15">
    <w:name w:val="rvts1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Calibri"/>
      <w:lang w:val="uk-UA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440" w:hanging="4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7" w:hanging="0"/>
    </w:pPr>
    <w:rPr>
      <w:rFonts w:eastAsia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next w:val="Style17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s://fuf.npu.edu.ua/struktura/kafedra-kultury-ukrainskoi-movy" TargetMode="External"/><Relationship Id="rId7" Type="http://schemas.openxmlformats.org/officeDocument/2006/relationships/hyperlink" Target="mailto:t.m.loboda@npu.edu.ua" TargetMode="External"/><Relationship Id="rId8" Type="http://schemas.openxmlformats.org/officeDocument/2006/relationships/hyperlink" Target="https://moodle.npu.edu.ua/course/view.php?id=387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mailto:y.b.myroshnichenko@npu.edu.ua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39:00Z</dcterms:created>
  <dc:creator>Oxandiy</dc:creator>
  <dc:description/>
  <cp:keywords/>
  <dc:language>en-US</dc:language>
  <cp:lastModifiedBy>RePack by Diakov</cp:lastModifiedBy>
  <cp:lastPrinted>2024-05-30T17:25:00Z</cp:lastPrinted>
  <dcterms:modified xsi:type="dcterms:W3CDTF">2024-06-14T14:39:00Z</dcterms:modified>
  <cp:revision>2</cp:revision>
  <dc:subject/>
  <dc:title>Міністерство освіти і науки України</dc:title>
</cp:coreProperties>
</file>