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МИХАЙЛА ДРАГОМ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ФАКУЛЬТЕТ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ДЕННИК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з виробничої </w:t>
      </w:r>
      <w:r>
        <w:rPr>
          <w:sz w:val="36"/>
          <w:szCs w:val="36"/>
          <w:lang w:val="uk-UA"/>
        </w:rPr>
        <w:t>_________________</w:t>
      </w:r>
      <w:r>
        <w:rPr>
          <w:b/>
          <w:sz w:val="36"/>
          <w:szCs w:val="36"/>
          <w:lang w:val="uk-UA"/>
        </w:rPr>
        <w:t xml:space="preserve"> практи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обувача першого (бакалаврського) рівня вищої освіти</w:t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  <w:t>галузі знань   ____________________________</w:t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  <w:t>спеціальності   ___________________________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/>
      </w:pPr>
      <w:r>
        <w:rPr>
          <w:lang w:val="uk-UA"/>
        </w:rPr>
        <w:t>____ курс,  група _______________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 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Здобувач вищої освіти 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360"/>
        <w:rPr/>
      </w:pPr>
      <w:r>
        <w:rPr>
          <w:lang w:val="uk-UA"/>
        </w:rPr>
        <w:t>направляється на виробничу _________________ практику</w:t>
      </w:r>
    </w:p>
    <w:p>
      <w:pPr>
        <w:pStyle w:val="Normal"/>
        <w:rPr>
          <w:lang w:val="uk-UA"/>
        </w:rPr>
      </w:pPr>
      <w:r>
        <w:rPr>
          <w:lang w:val="uk-UA"/>
        </w:rPr>
        <w:t>до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(Назва закладу – бази практики, адреса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рмін проведення практики:</w:t>
      </w:r>
    </w:p>
    <w:p>
      <w:pPr>
        <w:pStyle w:val="Normal"/>
        <w:rPr/>
      </w:pPr>
      <w:r>
        <w:rPr>
          <w:lang w:val="uk-UA"/>
        </w:rPr>
        <w:t>з ”___”________________ 20____ р. по ”____”________________ 20_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івник практик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, посада)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Здобувач вищої освіти прибув до закладу – бази практики</w:t>
      </w:r>
    </w:p>
    <w:p>
      <w:pPr>
        <w:pStyle w:val="Normal"/>
        <w:rPr/>
      </w:pPr>
      <w:r>
        <w:rPr>
          <w:lang w:val="uk-UA"/>
        </w:rPr>
        <w:t>”</w:t>
      </w:r>
      <w:r>
        <w:rPr>
          <w:lang w:val="uk-UA"/>
        </w:rPr>
        <w:t>____”________________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івник закладу </w:t>
      </w:r>
    </w:p>
    <w:p>
      <w:pPr>
        <w:pStyle w:val="Normal"/>
        <w:rPr>
          <w:lang w:val="uk-UA"/>
        </w:rPr>
      </w:pPr>
      <w:r>
        <w:rPr>
          <w:lang w:val="uk-UA"/>
        </w:rPr>
        <w:t>(бази практики)</w:t>
        <w:tab/>
        <w:tab/>
        <w:t>____________     ____________________________________</w:t>
      </w:r>
    </w:p>
    <w:p>
      <w:pPr>
        <w:pStyle w:val="Normal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Підпис)                                    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Вибув із закладу – бази практики</w:t>
      </w:r>
    </w:p>
    <w:p>
      <w:pPr>
        <w:pStyle w:val="Normal"/>
        <w:rPr/>
      </w:pPr>
      <w:r>
        <w:rPr>
          <w:lang w:val="uk-UA"/>
        </w:rPr>
        <w:t>”</w:t>
      </w:r>
      <w:r>
        <w:rPr>
          <w:lang w:val="uk-UA"/>
        </w:rPr>
        <w:t>____”________________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івник закладу </w:t>
      </w:r>
    </w:p>
    <w:p>
      <w:pPr>
        <w:pStyle w:val="Normal"/>
        <w:rPr>
          <w:lang w:val="uk-UA"/>
        </w:rPr>
      </w:pPr>
      <w:r>
        <w:rPr>
          <w:lang w:val="uk-UA"/>
        </w:rPr>
        <w:t>(бази практики)</w:t>
        <w:tab/>
        <w:tab/>
        <w:t>____________     ____________________________________</w:t>
      </w:r>
    </w:p>
    <w:p>
      <w:pPr>
        <w:pStyle w:val="Normal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Підпис)                                    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1  Організація практики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Настановча конференція з виробничої ______________ практики відбудеться ”____”________________ 20____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Звітна конференція з виробничої ______________ практики відбудеться ”____”________________ 20____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lang w:val="uk-UA"/>
        </w:rPr>
        <w:t>1.1. Здобувач вищої освіти, прибувши до закладу – бази практики, повинен подати керівникові практики щоденник для реєстрації прибуття, пройти інструктаж з правил внутрішнього розпорядку закладу, техніки безпеки, уточнити план проходження практики, отримати індивідуальне завдання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lang w:val="uk-UA"/>
        </w:rPr>
        <w:t>1.2. Під час проходження практики здобувач освіти зобов’язаний: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одержуватися правил внутрішнього розпорядку закладу – бази практики, здобувач освіти може бути відсутнім лише з дозволу керівників практики;</w:t>
      </w:r>
    </w:p>
    <w:p>
      <w:pPr>
        <w:pStyle w:val="Normal"/>
        <w:spacing w:lineRule="auto" w:line="276"/>
        <w:ind w:left="360" w:firstLine="34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умлінно виконувати завдання практики, передбачені програмою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виявляти відповідальність, старанність, творчу ініціативу, наполегливість, організованість, дисциплінованість;</w:t>
      </w:r>
    </w:p>
    <w:p>
      <w:pPr>
        <w:pStyle w:val="Normal"/>
        <w:spacing w:lineRule="auto" w:line="276"/>
        <w:ind w:left="360" w:firstLine="34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истематично вносити записи до щоденника з практики та своєчасно подавати на перевірку необхідну документацію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lang w:val="uk-UA"/>
        </w:rPr>
        <w:t>1.3. Наприкінці практики здобувач освіти звітує про виконання програми виробничої __________ практики ________________________________________ й подає до кафедри __________________ необхідну звітну документацію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lang w:val="uk-UA"/>
        </w:rPr>
        <w:t>1.4. Підсумки виробничої ___________________ практики підбиваються на підсумковій студентській конференції факультету ____________________. Оцінювання результатів практики є диференційованим і враховується під час призначення стипендії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lang w:val="uk-UA"/>
        </w:rPr>
        <w:t xml:space="preserve">1.5. Здобувачу вищої освіти, який не виконав програму практики з поважних причин або не набрав достатню кількість балів, рішенням  Вченої ради факультету може бути надано право проходження практики повторно при виконанні умов, визначених кафедрою _______________________. Здобувач освіти, який востаннє отримав негативну оцінку з практики, відраховується з університе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>2  Завдання виробничої __________________ практик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eastAsia="Calibri"/>
          <w:b/>
          <w:lang w:val="uk-UA"/>
        </w:rPr>
        <w:t>Основні результати навчання</w:t>
      </w:r>
      <w:r>
        <w:rPr>
          <w:rFonts w:eastAsia="Calibri"/>
          <w:lang w:val="uk-UA"/>
        </w:rPr>
        <w:t xml:space="preserve"> згідно з вимогами освітньої програм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/>
        </w:rPr>
        <w:t>РН 1.</w:t>
      </w:r>
      <w:r>
        <w:rPr>
          <w:rFonts w:eastAsia="Calibri"/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eastAsia="Calibri"/>
          <w:b/>
          <w:lang w:val="uk-UA"/>
        </w:rPr>
        <w:t>РН 2.</w:t>
      </w:r>
      <w:r>
        <w:rPr>
          <w:rFonts w:eastAsia="Calibri"/>
          <w:lang w:val="uk-UA"/>
        </w:rPr>
        <w:t xml:space="preserve"> 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eastAsia="Calibri"/>
          <w:lang w:val="uk-UA"/>
        </w:rPr>
        <w:t>Під час проходження виробничої ___________ практики здобувач вищої освіти має набути таких</w:t>
      </w:r>
      <w:r>
        <w:rPr>
          <w:rFonts w:eastAsia="Calibri"/>
          <w:b/>
          <w:lang w:val="uk-UA"/>
        </w:rPr>
        <w:t xml:space="preserve"> загальних та фахових компетентностей</w:t>
      </w:r>
      <w:r>
        <w:rPr>
          <w:rFonts w:eastAsia="Calibri"/>
          <w:lang w:val="uk-UA"/>
        </w:rPr>
        <w:t xml:space="preserve"> згідно з вимогами освітньої програм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ЗК 1.</w:t>
      </w:r>
      <w:r>
        <w:rPr>
          <w:rFonts w:eastAsia="Calibri"/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/>
        </w:rPr>
        <w:t>ЗК 2.</w:t>
      </w:r>
      <w:r>
        <w:rPr>
          <w:rFonts w:eastAsia="Calibri"/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ФК 1.</w:t>
      </w:r>
      <w:r>
        <w:rPr>
          <w:rFonts w:eastAsia="Calibri"/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284"/>
        <w:jc w:val="both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ФК 2.</w:t>
      </w:r>
      <w:r>
        <w:rPr>
          <w:rFonts w:eastAsia="Calibri"/>
          <w:lang w:val="uk-UA"/>
        </w:rPr>
        <w:t xml:space="preserve"> 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3  Перелік звітної документації практикан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4  Критерії оцінювання виробничої _________________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а результати роботи практикан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31"/>
        <w:gridCol w:w="1701"/>
        <w:gridCol w:w="1701"/>
      </w:tblGrid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діяльності практик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ерівники практи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ід кафедри _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  <w:t xml:space="preserve"> _________________                     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 xml:space="preserve">           </w:t>
        <w:tab/>
        <w:tab/>
        <w:t xml:space="preserve"> (Підпис)</w:t>
        <w:tab/>
        <w:t xml:space="preserve"> </w:t>
        <w:tab/>
        <w:tab/>
        <w:t xml:space="preserve"> </w:t>
        <w:tab/>
        <w:t xml:space="preserve">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ід бази практики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>_________________                     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 xml:space="preserve">            </w:t>
        <w:tab/>
        <w:tab/>
        <w:t>(Підпис)</w:t>
        <w:tab/>
        <w:t xml:space="preserve"> </w:t>
        <w:tab/>
        <w:tab/>
        <w:t xml:space="preserve"> </w:t>
        <w:tab/>
        <w:t xml:space="preserve">        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5  Індивідуаль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83"/>
        <w:gridCol w:w="1920"/>
        <w:gridCol w:w="1756"/>
      </w:tblGrid>
      <w:tr>
        <w:trPr>
          <w:trHeight w:val="7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и робі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и про виконання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ерівники практики:</w:t>
      </w:r>
    </w:p>
    <w:p>
      <w:pPr>
        <w:pStyle w:val="Normal"/>
        <w:ind w:left="2484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                ________________________</w:t>
      </w:r>
    </w:p>
    <w:p>
      <w:pPr>
        <w:pStyle w:val="Normal"/>
        <w:ind w:left="2136" w:firstLine="69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                ________________________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6  Зміст роботи практикан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900"/>
      </w:tblGrid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обо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и про виконання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обо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и про виконання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7  Звіт про проходження виробничої ____________ практик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звіті слід висвітли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місце та умови проходження практики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зміст практичної роботи здобувача освіти та її стислий аналіз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нання, уміння, навички, придбані та вдосконалені під час практики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руднощі, що виникли у процесі практичної діяльності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пропозиції щодо вдосконалення процесу практичної підготовки здобувачів осві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особистий підпис здобувача)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8  Відгук і оцінка роботи здобувача вищої освіти на практиці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(назва закладу – бази практик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 практики від бази практи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   __________________________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ідпис)</w:t>
        <w:tab/>
        <w:tab/>
        <w:t xml:space="preserve">   (Прізвище, ініціал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ab/>
        <w:tab/>
        <w:tab/>
        <w:tab/>
        <w:tab/>
        <w:t>”____” ___________________  20__ р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9  Відгук осіб, які перевіряли проходження прак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10  Висновок керівника практики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від кафедри ____________________________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ходження практик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Оцінка: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за національною шкалою _____________________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кількість балів за 100 бальною шкалою __________ за шкалою  ЄТКС 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Керівник практики від кафедри ___________________________ 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  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підпис)</w:t>
        <w:tab/>
        <w:tab/>
        <w:t xml:space="preserve">        (Прізвище, ініціали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ила ведення й оформлення щоденник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207"/>
        <w:jc w:val="both"/>
        <w:rPr/>
      </w:pPr>
      <w:r>
        <w:rPr>
          <w:lang w:val="uk-UA"/>
        </w:rPr>
        <w:t>1. Щоденник – основний документ здобувача вищої освіти під час проходження виробничої практики.</w:t>
      </w:r>
    </w:p>
    <w:p>
      <w:pPr>
        <w:pStyle w:val="Normal"/>
        <w:ind w:left="567" w:hanging="207"/>
        <w:jc w:val="both"/>
        <w:rPr/>
      </w:pPr>
      <w:r>
        <w:rPr>
          <w:lang w:val="uk-UA"/>
        </w:rPr>
        <w:t>2. Під час практики здобувач освіти щодня коротко записує в щоденнику що зроблено ним для виконання індивідуального графіка проходження практики.</w:t>
      </w:r>
    </w:p>
    <w:p>
      <w:pPr>
        <w:pStyle w:val="Normal"/>
        <w:ind w:left="567" w:hanging="207"/>
        <w:jc w:val="both"/>
        <w:rPr/>
      </w:pPr>
      <w:r>
        <w:rPr>
          <w:lang w:val="uk-UA"/>
        </w:rPr>
        <w:t>3. Не рідше як раз на тиждень здобувач освіти зобов’язаний подавати щоденник керівникам практики від університету та від бази практики, які перевіряють записи здобувача й підписують їх, вносять письмові зауваження та додаткові завдання.</w:t>
      </w:r>
    </w:p>
    <w:p>
      <w:pPr>
        <w:pStyle w:val="Normal"/>
        <w:ind w:left="567" w:hanging="207"/>
        <w:jc w:val="both"/>
        <w:rPr>
          <w:lang w:val="uk-UA"/>
        </w:rPr>
      </w:pPr>
      <w:r>
        <w:rPr>
          <w:lang w:val="uk-UA"/>
        </w:rPr>
        <w:t>4. Після закінчення практики щоденник переглядається керівниками практики, відповідним чином затверджується та передається на кафедру.</w:t>
      </w:r>
    </w:p>
    <w:p>
      <w:pPr>
        <w:pStyle w:val="Normal"/>
        <w:ind w:left="567" w:hanging="207"/>
        <w:jc w:val="both"/>
        <w:rPr>
          <w:lang w:val="uk-UA"/>
        </w:rPr>
      </w:pPr>
      <w:r>
        <w:rPr>
          <w:lang w:val="uk-UA"/>
        </w:rPr>
        <w:t>5. Без заповненого і затвердженого щоденника практика не зараховується.</w:t>
      </w:r>
    </w:p>
    <w:p>
      <w:pPr>
        <w:pStyle w:val="Normal"/>
        <w:ind w:left="567" w:hanging="207"/>
        <w:jc w:val="both"/>
        <w:rPr>
          <w:lang w:val="uk-UA"/>
        </w:rPr>
      </w:pPr>
      <w:r>
        <w:rPr>
          <w:lang w:val="uk-UA"/>
        </w:rPr>
        <w:t>6. Щоденник зберігається на кафедрі протягом трьох років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907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1">
    <w:name w:val="1"/>
    <w:basedOn w:val="Normal"/>
    <w:qFormat/>
    <w:pPr>
      <w:keepNext w:val="true"/>
      <w:keepLines/>
      <w:widowControl w:val="false"/>
      <w:autoSpaceDE w:val="false"/>
      <w:spacing w:before="720" w:after="480"/>
      <w:jc w:val="center"/>
    </w:pPr>
    <w:rPr>
      <w:rFonts w:ascii="Verdana" w:hAnsi="Verdana" w:cs="Verdana"/>
      <w:b/>
      <w:caps/>
      <w:shadow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338">
    <w:name w:val="1133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Натали</dc:creator>
  <dc:description/>
  <dc:language>en-US</dc:language>
  <cp:lastModifiedBy>Наталія В. Верпатова</cp:lastModifiedBy>
  <cp:lastPrinted>2024-10-08T11:44:00Z</cp:lastPrinted>
  <dcterms:modified xsi:type="dcterms:W3CDTF">2024-11-05T08:41:00Z</dcterms:modified>
  <cp:revision>4</cp:revision>
  <dc:subject/>
  <dc:title>МІНІСТЕРСТВО  ОСВІТИ  І  НАУКИ  УКРАЇНИ</dc:title>
</cp:coreProperties>
</file>